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SZKOLNY PROGRAM PROFILAKTYCZNY</w:t>
      </w:r>
    </w:p>
    <w:p>
      <w:pPr>
        <w:pStyle w:val="Tekstpodstawowy2"/>
        <w:jc w:val="center"/>
        <w:rPr/>
      </w:pPr>
      <w:r>
        <w:rPr/>
        <w:t xml:space="preserve">pod hasłem  </w:t>
      </w:r>
      <w:r>
        <w:rPr>
          <w:i/>
          <w:iCs/>
        </w:rPr>
        <w:t>BEZPIECZNA SZKOŁA</w:t>
      </w:r>
    </w:p>
    <w:p>
      <w:pPr>
        <w:pStyle w:val="Tekstpodstawowy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 xml:space="preserve">DLA UCZNIÓW SZKOŁY PODSTAWOWEJ </w:t>
      </w:r>
    </w:p>
    <w:p>
      <w:pPr>
        <w:pStyle w:val="Tekstpodstawowy2"/>
        <w:jc w:val="center"/>
        <w:rPr/>
      </w:pPr>
      <w:r>
        <w:rPr/>
        <w:t xml:space="preserve">ZESPOŁU SZKÓŁ SPECJALNYCH </w:t>
      </w:r>
    </w:p>
    <w:p>
      <w:pPr>
        <w:pStyle w:val="Tekstpodstawowy2"/>
        <w:jc w:val="center"/>
        <w:rPr/>
      </w:pPr>
      <w:r>
        <w:rPr/>
        <w:t>W KNUROWIE</w:t>
      </w:r>
    </w:p>
    <w:p>
      <w:pPr>
        <w:pStyle w:val="Tekstpodstawowy2"/>
        <w:jc w:val="center"/>
        <w:rPr/>
      </w:pPr>
      <w:r>
        <w:rPr/>
        <w:t xml:space="preserve">Na rok szkolny </w:t>
      </w:r>
    </w:p>
    <w:p>
      <w:pPr>
        <w:pStyle w:val="Tekstpodstawowy2"/>
        <w:jc w:val="center"/>
        <w:rPr/>
      </w:pPr>
      <w:r>
        <w:rPr/>
        <w:t>2014/2015-2015/2016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Program </w:t>
      </w:r>
      <w:r>
        <w:rPr>
          <w:b/>
          <w:bCs/>
        </w:rPr>
        <w:t>Bezpieczna Szkoła</w:t>
      </w:r>
      <w:r>
        <w:rPr/>
        <w:t xml:space="preserve"> adresowany jest przede wszystkim do uczniów szkoły podstawowej, ma charakter wczesnej profilaktyki, przeciwdziałania niebezpiecznym sytuacją w drodze do szkoły, w szkole, w domu, na wakacjach i feriach zimowych, a także w różnych środowiskach przyrodniczych w lesie czy nad wodą. Procedura jest odpowiedzią na niebezpieczeństwa czyhające na młodszych uczniów. Program zawiera elementy edukacyjne oraz ćwiczenia umiejętności społecznych realizowane w przystępnej formie aktywizującej uczniów. Celem programu </w:t>
      </w:r>
      <w:r>
        <w:rPr>
          <w:b/>
          <w:bCs/>
        </w:rPr>
        <w:t>Bezpieczna Szkoła</w:t>
      </w:r>
      <w:r>
        <w:rPr/>
        <w:t xml:space="preserve"> jest utrwalenie postaw i zachowań społecznych. Program akcentuje potrzebę rozwijania umiejętności reagowania na sytuacje kryzysowe i zachowania w sytuacjach trudnych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CELE PROGRAM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43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Cel główny:</w:t>
      </w:r>
    </w:p>
    <w:p>
      <w:pPr>
        <w:pStyle w:val="TextBodyIndent"/>
        <w:rPr/>
      </w:pPr>
      <w:r>
        <w:rPr/>
        <w:t>Bezpieczeństwo jako uniwersalna wartość umożliwiająca rozwój we wszystkich sferach życia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360"/>
        <w:ind w:left="48" w:hanging="0"/>
        <w:rPr>
          <w:b/>
          <w:b/>
          <w:color w:val="000000"/>
        </w:rPr>
      </w:pPr>
      <w:r>
        <w:rPr>
          <w:b/>
          <w:color w:val="000000"/>
        </w:rPr>
        <w:t>Cele szczegółow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kształtowanie umiejętności komunikacji w sytuacjach trudnych np. wykonanie telefonów alarmow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pacing w:val="3"/>
        </w:rPr>
        <w:t xml:space="preserve">doskonalenie umiejętności pomocy </w:t>
      </w:r>
      <w:r>
        <w:rPr>
          <w:color w:val="000000"/>
          <w:spacing w:val="1"/>
        </w:rPr>
        <w:t>w sytuacji zagrożenia - pierwsza pomoc przedmedyczn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kształcenie umiejętności radzenia sobie w trudnych sytuacjach (zagrożenia zdrowia i życia np. zagrożenie pożarem, udział w wypadku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2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rozpowszechnianie prawdziwych i rzetelnych informacji nt. zasad bezpieczeństw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23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uświadomienie zagrożeń czyhających nad akwenami wodnymi w różnych porach roku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0" w:right="23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kształtowanie umiejętności dbania o własne zdrowie i bezpieczeństwo,</w:t>
      </w:r>
    </w:p>
    <w:p>
      <w:pPr>
        <w:pStyle w:val="TextBody"/>
        <w:ind w:firstLine="540"/>
        <w:rPr>
          <w:color w:val="000000"/>
          <w:spacing w:val="2"/>
        </w:rPr>
      </w:pPr>
      <w:r>
        <w:rPr>
          <w:color w:val="000000"/>
          <w:spacing w:val="2"/>
        </w:rPr>
        <w:t>docenianie znaczenia wzajemnej pomocy.</w:t>
      </w:r>
    </w:p>
    <w:p>
      <w:pPr>
        <w:pStyle w:val="Normal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014730</wp:posOffset>
                </wp:positionV>
                <wp:extent cx="5855335" cy="8907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890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3926"/>
                              <w:gridCol w:w="2194"/>
                              <w:gridCol w:w="2492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rmy realizacji programu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zewidywane efek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tkanie dla klasy III KET i IV K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lm „Bezpiecznie w drodze do szkoły” i pogadanka nt. zasad ruchu drogowego, bezpiecznego poruszania się w mieście, bezpiecznego przemierzania drogi do szkoły i do domu oraz właściwego zachowania się w środkach komunikacji miejskiej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czątek roku szkolnego 2014/2015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trwalenie zasad ruchu drogowego, znajomość sygnalizacji świetlnej </w:t>
                                    <w:br/>
                                    <w:t>i znaków drogow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3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potkanie z policjantem lub strażnikiem miejskim, pogadanka nt. bezpiecznych ferii zimowych i zagrożeń związanych ze sportami zimowymi i spędzaniem czasu wolnego na lodzie i śniegu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gadanka na temat konieczności ostrożności w kontaktach z nieznajomym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gadanka nt. zagrożeń wynikających z zażywania środków odurzających alkoholu, papierosów i dopalaczy. Skutki zażywania dopalaczy, (skutki zdrowotne, społeczne, psychiczne). Prezentacja multimedialna, film edukacyjny, odgrywanie scenek, dyskusja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yczeń 2015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najomość alarmowych numerów telefonu, zasad bezpieczeństwa </w:t>
                                    <w:br/>
                                    <w:t>i pomocy w sytuacji zagrożenia podczas zabaw zimowych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tLeast" w:line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najomość zasad dotyczących kontaktów z osobami nieznajomym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tkanie z pracownikami pogotowia ratunkowego, szkolenie w zakresie pierwszej pomocy przedmedycznej 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erwiec 2015r.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najomość zasad udzielania pierwszej pomocy przedmedyczne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nkurs plastyczny – pod hasłem „Bezpieczni na drodze” dla uczniów klasy III KET i IV KE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stawa prac uczniów, nagrodzenie uczniów za udział w konkursie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rzesień 2015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kspresja plastyczna </w:t>
                                    <w:br/>
                                    <w:t>i utrwalenie wiadomości nt. Bezpieczeństw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nkurs dla uczniów szkoły podstawowej sprawdzając poziom wiedzy najmłodszych uczniów na temat  bezpieczeństwa w różnych sytuacjach i warunkach przyrody oraz wiedzy na temat udzilania pierwszej pomocy przedmedycznej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stopad 2015 r.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trwalenie zasad dotyczących bezpieczeństwa </w:t>
                                    <w:br/>
                                    <w:t xml:space="preserve">w różnych sytuacjach </w:t>
                                    <w:br/>
                                    <w:t>i warunkach przyrody oraz wiedzy na temat udzielania pierwszej pomocy przedmedyczne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potkanie  w Straży Pożarnej, spotkanie ze strażakami i zwiedzanie Straży Pożarnej, pogadanka nt. pracy strażaka i zagrożeń związanych </w:t>
                                    <w:br/>
                                    <w:t>z ogniem, wodą i niewłaściwym obcowaniem z przyrodą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yczeń 2016r.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najomość zagrożeń </w:t>
                                    <w:br/>
                                    <w:t xml:space="preserve">i zasad bezpieczeństwa obowiązujących podczas powodzi </w:t>
                                    <w:br/>
                                    <w:t>i pożar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kolna Olimpiada Zdrowia pod hasłem „Wiem co jem”. Promowania zdrowego sposobu odżywiania i świadomości wpływu sposobu odżywiania na zdrowie i życie człowieka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j 2016 r.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świadomienie znaczenia  sposobu odżywiania dla zdrowia i życia człowieka oraz szkodliwości niektórych produktów spożywczych dla zdrow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8, 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tkanie z ratownikiem wodnym, pogadanka nt. zagrożeń i zasad bezpieczeństwa na akwenach wodnych, utrwalanie alarmowych numerów tel.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erwiec 2016r.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najomość zagrożeń na akwenach wodnych podczas wakacji, utrwalanie numerów alarmowyc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701.35pt;mso-wrap-distance-left:0pt;mso-wrap-distance-right:7.05pt;mso-wrap-distance-top:0pt;mso-wrap-distance-bottom:0pt;margin-top:79.9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3926"/>
                        <w:gridCol w:w="2194"/>
                        <w:gridCol w:w="2492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ormy realizacji programu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zewidywane efek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tkanie dla klasy III KET i IV KET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ilm „Bezpiecznie w drodze do szkoły” i pogadanka nt. zasad ruchu drogowego, bezpiecznego poruszania się w mieście, bezpiecznego przemierzania drogi do szkoły i do domu oraz właściwego zachowania się w środkach komunikacji miejskiej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czątek roku szkolnego 2014/2015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rwalenie zasad ruchu drogowego, znajomość sygnalizacji świetlnej </w:t>
                              <w:br/>
                              <w:t>i znaków drogowych.</w:t>
                            </w:r>
                          </w:p>
                        </w:tc>
                      </w:tr>
                      <w:tr>
                        <w:trPr>
                          <w:trHeight w:val="2733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potkanie z policjantem lub strażnikiem miejskim, pogadanka nt. bezpiecznych ferii zimowych i zagrożeń związanych ze sportami zimowymi i spędzaniem czasu wolnego na lodzie i śniegu.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gadanka na temat konieczności ostrożności w kontaktach z nieznajomymi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gadanka nt. zagrożeń wynikających z zażywania środków odurzających alkoholu, papierosów i dopalaczy. Skutki zażywania dopalaczy, (skutki zdrowotne, społeczne, psychiczne). Prezentacja multimedialna, film edukacyjny, odgrywanie scenek, dyskusja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yczeń 2015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najomość alarmowych numerów telefonu, zasad bezpieczeństwa </w:t>
                              <w:br/>
                              <w:t>i pomocy w sytuacji zagrożenia podczas zabaw zimowych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najomość zasad dotyczących kontaktów z osobami nieznajomym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tkanie z pracownikami pogotowia ratunkowego, szkolenie w zakresie pierwszej pomocy przedmedycznej 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erwiec 2015r.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najomość zasad udzielania pierwszej pomocy przedmedycznej.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kurs plastyczny – pod hasłem „Bezpieczni na drodze” dla uczniów klasy III KET i IV KET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stawa prac uczniów, nagrodzenie uczniów za udział w konkursie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rzesień 2015r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kspresja plastyczna </w:t>
                              <w:br/>
                              <w:t>i utrwalenie wiadomości nt. Bezpieczeństw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kurs dla uczniów szkoły podstawowej sprawdzając poziom wiedzy najmłodszych uczniów na temat  bezpieczeństwa w różnych sytuacjach i warunkach przyrody oraz wiedzy na temat udzilania pierwszej pomocy przedmedycznej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stopad 2015 r.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rwalenie zasad dotyczących bezpieczeństwa </w:t>
                              <w:br/>
                              <w:t xml:space="preserve">w różnych sytuacjach </w:t>
                              <w:br/>
                              <w:t>i warunkach przyrody oraz wiedzy na temat udzielania pierwszej pomocy przedmedyczne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potkanie  w Straży Pożarnej, spotkanie ze strażakami i zwiedzanie Straży Pożarnej, pogadanka nt. pracy strażaka i zagrożeń związanych </w:t>
                              <w:br/>
                              <w:t>z ogniem, wodą i niewłaściwym obcowaniem z przyrodą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yczeń 2016r.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najomość zagrożeń </w:t>
                              <w:br/>
                              <w:t xml:space="preserve">i zasad bezpieczeństwa obowiązujących podczas powodzi </w:t>
                              <w:br/>
                              <w:t>i pożar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kolna Olimpiada Zdrowia pod hasłem „Wiem co jem”. Promowania zdrowego sposobu odżywiania i świadomości wpływu sposobu odżywiania na zdrowie i życie człowieka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j 2016 r.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świadomienie znaczenia  sposobu odżywiania dla zdrowia i życia człowieka oraz szkodliwości niektórych produktów spożywczych dla zdrow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8, 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tkanie z ratownikiem wodnym, pogadanka nt. zagrożeń i zasad bezpieczeństwa na akwenach wodnych, utrwalanie alarmowych numerów tel.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erwiec 2016r.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najomość zagrożeń na akwenach wodnych podczas wakacji, utrwalanie numerów alarmowyc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W REALIZACJI PROGRAMU UCZESTNICZYĆ BĘDĄ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uczniowie,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nauczyciele,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rodzice,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zaproszeni specjaliści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>FORMY I METODY TERAPII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plaka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szCs w:val="28"/>
        </w:rPr>
        <w:t xml:space="preserve">   </w:t>
      </w:r>
      <w:r>
        <w:rPr>
          <w:szCs w:val="28"/>
        </w:rPr>
        <w:t>zajęcia promujące bezpieczeństw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szCs w:val="28"/>
        </w:rPr>
        <w:t xml:space="preserve">   </w:t>
      </w:r>
      <w:r>
        <w:rPr>
          <w:szCs w:val="28"/>
        </w:rPr>
        <w:t>spotkania ze specjalist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szCs w:val="28"/>
        </w:rPr>
        <w:t xml:space="preserve">   </w:t>
      </w:r>
      <w:r>
        <w:rPr>
          <w:szCs w:val="28"/>
        </w:rPr>
        <w:t xml:space="preserve">gazetki tematyczn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szCs w:val="28"/>
        </w:rPr>
        <w:t xml:space="preserve">   </w:t>
      </w:r>
      <w:r>
        <w:rPr>
          <w:szCs w:val="28"/>
        </w:rPr>
        <w:t>konkurs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szCs w:val="28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>filmy edukacyjn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EWALUACJA PROGRAMU PROFILAKTYCZNEGO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5" w:leader="none"/>
        </w:tabs>
        <w:spacing w:lineRule="auto" w:line="360"/>
        <w:rPr/>
      </w:pPr>
      <w:r>
        <w:rPr/>
        <w:t>ankieta wśród uczni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5" w:leader="none"/>
        </w:tabs>
        <w:spacing w:lineRule="auto" w:line="360"/>
        <w:rPr/>
      </w:pPr>
      <w:r>
        <w:rPr/>
        <w:t>obserwacja wychowaw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5" w:leader="none"/>
        </w:tabs>
        <w:spacing w:lineRule="auto" w:line="360"/>
        <w:rPr/>
      </w:pPr>
      <w:r>
        <w:rPr/>
        <w:t>ćwiczenia prakty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5" w:leader="none"/>
        </w:tabs>
        <w:spacing w:lineRule="auto" w:line="360"/>
        <w:rPr/>
      </w:pPr>
      <w:r>
        <w:rPr/>
        <w:t>zabawy aktywizują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5" w:leader="none"/>
        </w:tabs>
        <w:spacing w:lineRule="auto" w:line="360"/>
        <w:rPr/>
      </w:pPr>
      <w:r>
        <w:rPr/>
        <w:t>test sprawdzający wiedzę o bezpieczeńst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5" w:leader="none"/>
        </w:tabs>
        <w:spacing w:lineRule="auto" w:line="360"/>
        <w:rPr/>
      </w:pPr>
      <w:r>
        <w:rPr/>
        <w:t>sprawozdanie z realizacji programu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right="2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Tekstpodstawowy2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racowały:</w:t>
      </w:r>
    </w:p>
    <w:p>
      <w:pPr>
        <w:pStyle w:val="Tekstpodstawowy2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gr Agnieszka Buczek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mgr Justyna Mlecz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205" w:leader="none"/>
      </w:tabs>
      <w:spacing w:lineRule="auto" w:line="360"/>
      <w:ind w:left="360" w:right="0" w:hanging="0"/>
    </w:pPr>
    <w:rPr>
      <w:b/>
      <w:bCs/>
      <w:i/>
      <w:iCs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9:42:00Z</dcterms:created>
  <dc:creator>Justyna</dc:creator>
  <dc:description/>
  <cp:keywords/>
  <dc:language>en-US</dc:language>
  <cp:lastModifiedBy>Windows User</cp:lastModifiedBy>
  <dcterms:modified xsi:type="dcterms:W3CDTF">2016-03-17T19:42:00Z</dcterms:modified>
  <cp:revision>2</cp:revision>
  <dc:subject/>
  <dc:title>SZKOLNY PROGRAM PROFILAKTYCZNY pod hasłem  BEZPIECZNIE </dc:title>
</cp:coreProperties>
</file>