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6"/>
        </w:rPr>
      </w:pPr>
      <w:r>
        <w:rPr>
          <w:b/>
          <w:sz w:val="52"/>
          <w:szCs w:val="56"/>
        </w:rPr>
        <w:t>PROGRAM WYCHOWAWCZY</w:t>
      </w:r>
    </w:p>
    <w:p>
      <w:pPr>
        <w:pStyle w:val="Heading1"/>
        <w:spacing w:lineRule="auto" w:line="360"/>
        <w:jc w:val="center"/>
        <w:rPr/>
      </w:pPr>
      <w:r>
        <w:rPr/>
        <w:t>ZESPOŁU SZKÓŁ SPECJALNYCH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sz w:val="52"/>
        </w:rPr>
        <w:t>W KNUROWI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PIS TREŚCI: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caps/>
        </w:rPr>
      </w:pPr>
      <w:r>
        <w:rPr>
          <w:b/>
          <w:caps/>
        </w:rPr>
        <w:t>wstęp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caps/>
        </w:rPr>
      </w:pPr>
      <w:r>
        <w:rPr>
          <w:b/>
          <w:caps/>
        </w:rPr>
        <w:t>Podstawa prawna programu wychowawczego szkoły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caps/>
        </w:rPr>
      </w:pPr>
      <w:r>
        <w:rPr>
          <w:b/>
          <w:caps/>
        </w:rPr>
        <w:t>Cele wychowawcze szkoły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caps/>
        </w:rPr>
      </w:pPr>
      <w:r>
        <w:rPr>
          <w:b/>
          <w:caps/>
        </w:rPr>
        <w:t>cele szczegółowe dla poszczególnych etapów edukacyjnych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caps/>
        </w:rPr>
      </w:pPr>
      <w:r>
        <w:rPr>
          <w:b/>
          <w:caps/>
        </w:rPr>
        <w:t>Struktura Oddziaływań wychowawczych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caps/>
        </w:rPr>
      </w:pPr>
      <w:r>
        <w:rPr>
          <w:b/>
          <w:caps/>
        </w:rPr>
        <w:t>Metody i sposoby realizacji programu wychowawczego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caps/>
        </w:rPr>
        <w:t xml:space="preserve">Zadania SZKOŁY JAKO ŚRODOWISKA WYCHOWAWCZEGO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caps/>
        </w:rPr>
      </w:pPr>
      <w:r>
        <w:rPr>
          <w:b/>
          <w:caps/>
        </w:rPr>
        <w:t>MONITORING I Ewaluacja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caps/>
        </w:rPr>
      </w:pPr>
      <w:r>
        <w:rPr>
          <w:b/>
          <w:caps/>
        </w:rPr>
        <w:t>USTALENIA KOŃCOWE</w:t>
      </w:r>
    </w:p>
    <w:p>
      <w:pPr>
        <w:pStyle w:val="Western"/>
        <w:spacing w:lineRule="auto" w:line="36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>
          <w:bCs/>
        </w:rPr>
      </w:pPr>
      <w:r>
        <w:rPr>
          <w:bCs/>
        </w:rPr>
        <w:t xml:space="preserve">i. Wstęp </w:t>
      </w:r>
    </w:p>
    <w:p>
      <w:pPr>
        <w:pStyle w:val="Western"/>
        <w:spacing w:lineRule="auto" w:line="360" w:before="0" w:after="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MT" w:hAnsi="ArialMT" w:cs="ArialMT"/>
        </w:rPr>
      </w:pPr>
      <w:r>
        <w:rPr/>
        <w:t>Program wychowawczy zawiera całościowy opis celów i zadań wychowawczych, których realizacji podejmuje się Zespół Szkół Specjalnych w Knurowie. Uchwaliła go Rada Pedagogiczna, po zasięgnięciu opinii Rady Rodziców i Samorządu Uczniowskiego. Program opisuje w sposób całościowy wszystkie treści i działania o charakterze wychowawczym i jest realizowany przez wszystkich nauczycieli przy współudziale rodziców.</w:t>
      </w:r>
    </w:p>
    <w:p>
      <w:pPr>
        <w:pStyle w:val="Normal"/>
        <w:spacing w:lineRule="auto" w:line="360"/>
        <w:jc w:val="center"/>
        <w:rPr>
          <w:rFonts w:ascii="ArialMT" w:hAnsi="ArialMT" w:cs="ArialMT"/>
          <w:b/>
          <w:b/>
          <w:caps/>
        </w:rPr>
      </w:pPr>
      <w:r>
        <w:rPr>
          <w:rFonts w:cs="ArialMT" w:ascii="ArialMT" w:hAnsi="ArialMT"/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b/>
          <w:caps/>
        </w:rPr>
        <w:t>ii. Podstawa prawna Programu Wychowawczego Szkoły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Western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 xml:space="preserve">Ustawa z dnia 7 września 1991 r. o systemie oświaty (Dz. U. nr 67/96, poz. 329 </w:t>
        <w:br/>
        <w:t>z późniejszymi zmianami)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>Rozporządzenie MEN z dnia 24 lipca 2015 r. w sprawie warunków organizowania kształcenia, wychowania i opieki dla dzieci i młodzieży niepełnosprawnych, niedostosowanych społecznie i zagrożonych niedostosowaniem społecznym. (Dz. U.</w:t>
        <w:br/>
        <w:t xml:space="preserve"> z dn. 7 sierpnia 2015 r. poz.1113)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/>
        <w:t xml:space="preserve">Rozporządzenie MEN z dnia 30 maja 2014 r. zmieniające rozporządzenie </w:t>
        <w:br/>
        <w:t>w sprawie podstawy programowej wychowania przedszkolnego oraz kształcenia ogólnego w poszczególnych typach szkół (Dz. U. z dn. 18 czerwca 2014 r. poz.803)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7"/>
          <w:szCs w:val="27"/>
        </w:rPr>
      </w:pPr>
      <w:r>
        <w:rPr/>
        <w:t>Powszechna Deklaracja Praw Człowieka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7"/>
          <w:szCs w:val="27"/>
        </w:rPr>
      </w:pPr>
      <w:r>
        <w:rPr/>
        <w:t>Deklaracja Praw Osób Upośledzonych Umysłowo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7"/>
          <w:szCs w:val="27"/>
        </w:rPr>
      </w:pPr>
      <w:r>
        <w:rPr/>
        <w:t>Konwencja o Prawach Dziecka.</w:t>
      </w:r>
    </w:p>
    <w:p>
      <w:pPr>
        <w:pStyle w:val="Western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7"/>
          <w:szCs w:val="27"/>
        </w:rPr>
      </w:pPr>
      <w:r>
        <w:rPr/>
        <w:t>Statutu Zespołu Szkół Specjalnych w Knurowie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LE WYCHOWAWCZE SZKOŁ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łeczność szkolną jako formę wspólnoty wychowawczej stanowią uczniowie, ich rodzice oraz wszyscy pracownicy szkoły współpracujący w atmosferze wzajemnego zrozumienia </w:t>
        <w:br/>
        <w:t>i szacunku w podejmowaniu wyznaczonych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Celem działań wychowawczych jest wszechstronna pomoc wychowankowi </w:t>
        <w:br/>
        <w:t>w osiągnięciu dojrzałej osobowości. Wszelkie aktywności mają na celu kształtowanie i wypracowanie przez wychowanka coraz pełniejszej wewnętrznej harmonii jego sfery fizycznej, emocjonalnej, poznawczej i duchow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Celem wychowawczym szkoły jest wychowanie </w:t>
      </w:r>
      <w:r>
        <w:rPr>
          <w:bCs/>
        </w:rPr>
        <w:t>człowieka, którego winny cechow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ultura osobista, zachowywanie się z godnością i szacunkiem dla drugiego człowieka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zytywne nastawienie wobec innych, empatia, akceptacja in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owiedzialność za drugiego człowie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rażliwość na krzywdę innych ludzi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ążenie do budowania więzi między pokoleniami, poszanowanie dla rodziców, dziadków, sąsiad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waga w sytuacjach zagrażających niebezpieczeństw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olerancja i szacunek wobec ludzi o innych poglądach, wobec różnych narodów, ras i religi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iłość i szacunek do ojczyzny, poznawanie jej historii, kultury i tradycji; poczucie solidarności i identyfikacji z miastem, regionem, krajem i narodem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identyfikacja ze szkołą, znajomość historii szkoły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zacunek dla nauki i pracy; uczciwość, rzetelność, aktywność społeczna, ofiarność, bezinteresowność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iejętność obcowania z przyrodą, szacunek dla przyrody, odkrywanie jej piękna i tajemnic, zdrowy odpoczyne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iejętność samodzielnego krytycznego myśl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orność na negatywne wpływy różnych patologicznych zjawisk społecznych oraz środków przekazu; umiejętność wykorzystania środków przekazu (cyberprzemoc, uzależnienie od komputer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iejętność pracy w zespole, przedsiębiorczość, rozwiązywanie zadań w sposób twórcz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iejętność planowania i organizowania swojego rozwoju intelektualnego, duchowego, fizycznego, doskonalenia osobowości,</w:t>
      </w:r>
    </w:p>
    <w:p>
      <w:pPr>
        <w:pStyle w:val="Normal"/>
        <w:spacing w:lineRule="auto" w:line="360"/>
        <w:jc w:val="both"/>
        <w:rPr/>
      </w:pPr>
      <w:r>
        <w:rPr/>
        <w:t>4. Priorytety wychowawcz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otywowanie uczniów do wysiłku intelektual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banie o bezpieczeństwo swoje i innych w różnych sytuacjach życi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zdrowego stylu życ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postaw proekolog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owanie postaw patrioty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skonalenie umiejętności interpersonalnych, współpracy w grup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praca z rodzic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 CELE SZCZEGÓŁOWE DLA POSZCZEGÓLNYCH ETAPÓW EDUKACYJ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 ETAP EDUKACYJNY klasa I-II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ele wychowawcze:</w:t>
      </w:r>
    </w:p>
    <w:p>
      <w:pPr>
        <w:pStyle w:val="Normal"/>
        <w:autoSpaceDE w:val="false"/>
        <w:spacing w:lineRule="auto" w:line="360"/>
        <w:rPr/>
      </w:pPr>
      <w:r>
        <w:rPr/>
        <w:t>1. Wdrażanie w zasady i reguły bycia w grupie, integracja uczniów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rPr/>
      </w:pPr>
      <w:r>
        <w:rPr/>
        <w:t>2. Budowanie pozytywnych relacji w grupie rówieśniczej ( poznawanie siebie,</w:t>
      </w:r>
    </w:p>
    <w:p>
      <w:pPr>
        <w:pStyle w:val="Normal"/>
        <w:autoSpaceDE w:val="false"/>
        <w:spacing w:lineRule="auto" w:line="360"/>
        <w:rPr/>
      </w:pPr>
      <w:r>
        <w:rPr/>
        <w:t>poznawanie innych i wzajemne współistnienie ).</w:t>
      </w:r>
    </w:p>
    <w:p>
      <w:pPr>
        <w:pStyle w:val="Normal"/>
        <w:autoSpaceDE w:val="false"/>
        <w:spacing w:lineRule="auto" w:line="360"/>
        <w:rPr/>
      </w:pPr>
      <w:r>
        <w:rPr/>
        <w:t>3. Uczenie rozpoznawania własnych uczuć w różnych sytuacjach i rozumienia uczuć</w:t>
      </w:r>
    </w:p>
    <w:p>
      <w:pPr>
        <w:pStyle w:val="Normal"/>
        <w:autoSpaceDE w:val="false"/>
        <w:spacing w:lineRule="auto" w:line="360"/>
        <w:rPr/>
      </w:pPr>
      <w:r>
        <w:rPr/>
        <w:t>innych (empatia, akceptacja, nazywanie uczuć i emocji).</w:t>
      </w:r>
    </w:p>
    <w:p>
      <w:pPr>
        <w:pStyle w:val="Normal"/>
        <w:spacing w:lineRule="auto" w:line="360"/>
        <w:jc w:val="both"/>
        <w:rPr/>
      </w:pPr>
      <w:r>
        <w:rPr/>
        <w:t>4. Kształcenie zaradności i samodzielności (dbanie o higienę ciała, zdrowie, nauka samoobsługi).</w:t>
      </w:r>
    </w:p>
    <w:p>
      <w:pPr>
        <w:pStyle w:val="Normal"/>
        <w:spacing w:lineRule="auto" w:line="360"/>
        <w:jc w:val="both"/>
        <w:rPr/>
      </w:pPr>
      <w:r>
        <w:rPr/>
        <w:t>5. Wyrabianie motywacji do nauki i umiejętności uczenia się.</w:t>
      </w:r>
    </w:p>
    <w:p>
      <w:pPr>
        <w:pStyle w:val="Normal"/>
        <w:spacing w:lineRule="auto" w:line="360"/>
        <w:jc w:val="both"/>
        <w:rPr/>
      </w:pPr>
      <w:r>
        <w:rPr/>
        <w:t>6. Właściwa postawa w sytuacjach pozaszkolnych (wyjścia do kina, teatru, itp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II ETAP EDUKACYJNY klasa IV-V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Cele wychowawcze:</w:t>
      </w:r>
    </w:p>
    <w:p>
      <w:pPr>
        <w:pStyle w:val="Normal"/>
        <w:autoSpaceDE w:val="false"/>
        <w:spacing w:lineRule="auto" w:line="360"/>
        <w:rPr/>
      </w:pPr>
      <w:r>
        <w:rPr/>
        <w:t>1. Rozwijanie ciekawości poznawczej i motywowania do dalszego uczenia się.</w:t>
      </w:r>
    </w:p>
    <w:p>
      <w:pPr>
        <w:pStyle w:val="Normal"/>
        <w:autoSpaceDE w:val="false"/>
        <w:spacing w:lineRule="auto" w:line="360"/>
        <w:rPr/>
      </w:pPr>
      <w:r>
        <w:rPr/>
        <w:t>2. Wyrabianie poczucia odpowiedzialności za siebie ( świadomość skutków</w:t>
      </w:r>
    </w:p>
    <w:p>
      <w:pPr>
        <w:pStyle w:val="Normal"/>
        <w:autoSpaceDE w:val="false"/>
        <w:spacing w:lineRule="auto" w:line="360"/>
        <w:rPr/>
      </w:pPr>
      <w:r>
        <w:rPr/>
        <w:t>własnego zachowania ).</w:t>
      </w:r>
    </w:p>
    <w:p>
      <w:pPr>
        <w:pStyle w:val="Normal"/>
        <w:autoSpaceDE w:val="false"/>
        <w:spacing w:lineRule="auto" w:line="360"/>
        <w:rPr/>
      </w:pPr>
      <w:r>
        <w:rPr/>
        <w:t>3. Rozwijanie umiejętności interpersonalnych ( radzenie sobie z sytuacjami</w:t>
      </w:r>
    </w:p>
    <w:p>
      <w:pPr>
        <w:pStyle w:val="Normal"/>
        <w:autoSpaceDE w:val="false"/>
        <w:spacing w:lineRule="auto" w:line="360"/>
        <w:rPr/>
      </w:pPr>
      <w:r>
        <w:rPr/>
        <w:t>wymagającymi dokonywania wyborów, dobrej komunikacji i adekwatnej oceny</w:t>
      </w:r>
    </w:p>
    <w:p>
      <w:pPr>
        <w:pStyle w:val="Normal"/>
        <w:autoSpaceDE w:val="false"/>
        <w:spacing w:lineRule="auto" w:line="360"/>
        <w:rPr/>
      </w:pPr>
      <w:r>
        <w:rPr/>
        <w:t>własnych możliwości ).</w:t>
      </w:r>
    </w:p>
    <w:p>
      <w:pPr>
        <w:pStyle w:val="Normal"/>
        <w:spacing w:lineRule="auto" w:line="360"/>
        <w:jc w:val="both"/>
        <w:rPr/>
      </w:pPr>
      <w:r>
        <w:rPr/>
        <w:t>4. Kreowanie postawy prozdrowotnej, promującej zdrowy styl życia.</w:t>
      </w:r>
    </w:p>
    <w:p>
      <w:pPr>
        <w:pStyle w:val="Normal"/>
        <w:spacing w:lineRule="auto" w:line="360"/>
        <w:jc w:val="both"/>
        <w:rPr/>
      </w:pPr>
      <w:r>
        <w:rPr/>
        <w:t>5. Wyrabianie właściwej postawy w sytuacjach pozaszkolnych (wyjścia, wycieczki).</w:t>
      </w:r>
    </w:p>
    <w:p>
      <w:pPr>
        <w:pStyle w:val="Normal"/>
        <w:spacing w:lineRule="auto" w:line="360"/>
        <w:jc w:val="both"/>
        <w:rPr/>
      </w:pPr>
      <w:r>
        <w:rPr/>
        <w:t>6. Rozwiązywanie problemów okresu dojrze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>III ETAP EDUKACYJNY klasy I-III gimnazju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ele wychowawcze:</w:t>
      </w:r>
    </w:p>
    <w:p>
      <w:pPr>
        <w:pStyle w:val="Normal"/>
        <w:autoSpaceDE w:val="false"/>
        <w:spacing w:lineRule="auto" w:line="360"/>
        <w:rPr/>
      </w:pPr>
      <w:r>
        <w:rPr/>
        <w:t>1. Rozwijanie umiejętności podejmowania odpowiedzialności za postępowanie</w:t>
      </w:r>
    </w:p>
    <w:p>
      <w:pPr>
        <w:pStyle w:val="Normal"/>
        <w:autoSpaceDE w:val="false"/>
        <w:spacing w:lineRule="auto" w:line="360"/>
        <w:rPr/>
      </w:pPr>
      <w:r>
        <w:rPr/>
        <w:t>własne i swój udział w pracach grupy.</w:t>
      </w:r>
    </w:p>
    <w:p>
      <w:pPr>
        <w:pStyle w:val="Normal"/>
        <w:autoSpaceDE w:val="false"/>
        <w:spacing w:lineRule="auto" w:line="360"/>
        <w:rPr/>
      </w:pPr>
      <w:r>
        <w:rPr/>
        <w:t>2. Kształcenie rozumienia motywów zachowań rówieśników i rozwijanie kontroli</w:t>
      </w:r>
    </w:p>
    <w:p>
      <w:pPr>
        <w:pStyle w:val="Normal"/>
        <w:autoSpaceDE w:val="false"/>
        <w:spacing w:lineRule="auto" w:line="360"/>
        <w:rPr/>
      </w:pPr>
      <w:r>
        <w:rPr/>
        <w:t>własnych reakcji emocjonalnych.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 xml:space="preserve">3. </w:t>
      </w:r>
      <w:r>
        <w:rPr/>
        <w:t>Wyrabianie postawy właściwego zachowania się w różnych sytuacjach</w:t>
      </w:r>
    </w:p>
    <w:p>
      <w:pPr>
        <w:pStyle w:val="Normal"/>
        <w:autoSpaceDE w:val="false"/>
        <w:spacing w:lineRule="auto" w:line="360"/>
        <w:rPr/>
      </w:pPr>
      <w:r>
        <w:rPr/>
        <w:t>pozaszkolnych i pozadomowych ( np. kino, teatr, muzeum, wycieczki itp. ).</w:t>
      </w:r>
    </w:p>
    <w:p>
      <w:pPr>
        <w:pStyle w:val="Normal"/>
        <w:autoSpaceDE w:val="false"/>
        <w:spacing w:lineRule="auto" w:line="360"/>
        <w:rPr/>
      </w:pPr>
      <w:r>
        <w:rPr/>
        <w:t>4. Rozwijanie umiejętności rozróżniania dobra i zła, trafnego dokonywania wyborów</w:t>
      </w:r>
    </w:p>
    <w:p>
      <w:pPr>
        <w:pStyle w:val="Normal"/>
        <w:autoSpaceDE w:val="false"/>
        <w:spacing w:lineRule="auto" w:line="360"/>
        <w:rPr/>
      </w:pPr>
      <w:r>
        <w:rPr/>
        <w:t>i zachowania adekwatnego do sytuacji.</w:t>
      </w:r>
    </w:p>
    <w:p>
      <w:pPr>
        <w:pStyle w:val="Normal"/>
        <w:autoSpaceDE w:val="false"/>
        <w:spacing w:lineRule="auto" w:line="360"/>
        <w:rPr>
          <w:rFonts w:ascii="ArialMT" w:hAnsi="ArialMT" w:cs="ArialMT"/>
        </w:rPr>
      </w:pPr>
      <w:r>
        <w:rPr/>
        <w:t>5. Poszanowanie swojej cielesności i intymności innych osób.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3"/>
        <w:rPr>
          <w:i/>
          <w:i/>
        </w:rPr>
      </w:pPr>
      <w:r>
        <w:rPr>
          <w:i/>
        </w:rPr>
        <w:t>SZKOŁA PRZYSPOSABIAJĄCA DO PRACY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e wychowawcz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Rozwijanie umiejętności planowania i przewidywania następstw swego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rabianie umiejętności radzenia sobie ze stresem, rozwijanie kontroli własnych reakcji emocjon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3. </w:t>
      </w:r>
      <w:r>
        <w:rPr/>
        <w:t>Kształcenie umiejętności akceptowania własnej niepełnosprawności oraz akcentowania swoich mocnych stron.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jc w:val="both"/>
        <w:rPr/>
      </w:pPr>
      <w:r>
        <w:rPr/>
        <w:t>4. Uświadamianie jak ważne w osiąganiu celów są współpraca i współdziałanie w zespole.</w:t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</w:r>
    </w:p>
    <w:p>
      <w:pPr>
        <w:pStyle w:val="Heading3"/>
        <w:tabs>
          <w:tab w:val="clear" w:pos="709"/>
          <w:tab w:val="left" w:pos="-567" w:leader="none"/>
          <w:tab w:val="left" w:pos="720" w:leader="none"/>
        </w:tabs>
        <w:jc w:val="left"/>
        <w:rPr/>
      </w:pPr>
      <w:r>
        <w:rPr/>
        <w:t>V. STRUKTURA ODDZIAŁYWAŃ WYCHOWAWCZYCH</w:t>
      </w:r>
    </w:p>
    <w:p>
      <w:pPr>
        <w:pStyle w:val="Normal"/>
        <w:spacing w:lineRule="auto" w:line="360"/>
        <w:jc w:val="both"/>
        <w:rPr/>
      </w:pPr>
      <w:r>
        <w:rPr/>
        <w:t xml:space="preserve">Istotą działań wychowawczych jest wspólny front wszystkich, którzy mają kontakt </w:t>
        <w:br/>
        <w:t>z wychowankami, aby własnym przykładem i każdym możliwym działaniem przybliżyć pożądane wzorce osobowe i zachęcić do pracy nad sobą w osiąganiu ideału, odpowiedzialności, prawości, krytyczności, otwartości, tolerancji, kultury.</w:t>
      </w:r>
    </w:p>
    <w:p>
      <w:pPr>
        <w:pStyle w:val="Heading3"/>
        <w:keepNext w:val="false"/>
        <w:tabs>
          <w:tab w:val="clear" w:pos="709"/>
          <w:tab w:val="left" w:pos="540" w:leader="none"/>
        </w:tabs>
        <w:spacing w:before="0" w:after="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yrektor</w:t>
      </w:r>
    </w:p>
    <w:p>
      <w:pPr>
        <w:pStyle w:val="Heading3"/>
        <w:keepNext w:val="false"/>
        <w:numPr>
          <w:ilvl w:val="0"/>
          <w:numId w:val="30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Dba o prawidłowe funkcjonowanie szkoły, o poziom pracy wychowawczej                                i opiekuńczej szkoły, o kształtowanie twórczej atmosfery pracy w szkole.</w:t>
      </w:r>
    </w:p>
    <w:p>
      <w:pPr>
        <w:pStyle w:val="Heading3"/>
        <w:keepNext w:val="false"/>
        <w:numPr>
          <w:ilvl w:val="0"/>
          <w:numId w:val="30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Współpracuje z Samorządem Uczniowskim.</w:t>
      </w:r>
    </w:p>
    <w:p>
      <w:pPr>
        <w:pStyle w:val="Heading3"/>
        <w:keepNext w:val="false"/>
        <w:numPr>
          <w:ilvl w:val="0"/>
          <w:numId w:val="30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Stwarza warunki do prawidłowej realizacji Konwencji Praw Dziecka oraz umożliwia uczniom podtrzymanie poczucia tożsamości narodowej  i religijnej.</w:t>
      </w:r>
    </w:p>
    <w:p>
      <w:pPr>
        <w:pStyle w:val="Heading3"/>
        <w:keepNext w:val="false"/>
        <w:numPr>
          <w:ilvl w:val="0"/>
          <w:numId w:val="30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Czuwa nad realizowaniem przez uczniów obowiązku szkolnego.</w:t>
      </w:r>
    </w:p>
    <w:p>
      <w:pPr>
        <w:pStyle w:val="Heading3"/>
        <w:keepNext w:val="false"/>
        <w:tabs>
          <w:tab w:val="clear" w:pos="709"/>
          <w:tab w:val="left" w:pos="540" w:leader="none"/>
        </w:tabs>
        <w:spacing w:before="0" w:after="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auczyciele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39" w:hanging="539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Wspierają swoją postawą i działaniami pedagogicznymi rozwój psychofizyczny uczniów, ich zdolności i zainteresowania. Udzielają pomocy w przezwyciężaniu niepowodzeń szkolnych, w oparciu o rozpoznanie potrzeb uczniów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39" w:hanging="539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Kształcą i wychowują dzieci w duchu patriotyzmu, demokracji, atmosferze wolności sumienia i szacunku dla każdego człowieka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39" w:hanging="539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Mają obowiązek reagowania na przejawy agresji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39" w:hanging="539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Mają obowiązek współpracy z kuratorami sądowymi czuwającymi nad programem resocjalizacji uczniów trudnych (w przypadku zgłoszenia przez kuratora takiej potrzeby)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39" w:hanging="539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Odpowiadają za życie, zdrowie i bezpieczeństwo dzieci podczas pobytu w szkole i poza jej terenem, w czasie wycieczek, wyjść itp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39" w:hanging="539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Inspirują nauczycieli i uczniów do twórczych poszukiwań.</w:t>
      </w:r>
    </w:p>
    <w:p>
      <w:pPr>
        <w:pStyle w:val="Heading3"/>
        <w:keepNext w:val="false"/>
        <w:tabs>
          <w:tab w:val="clear" w:pos="709"/>
          <w:tab w:val="left" w:pos="540" w:leader="none"/>
        </w:tabs>
        <w:spacing w:before="0" w:after="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Wychowawcy klas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Dążą w swojej pracy do integracji zespołu klasowego, angażując w życie klasy wszystkich uczniów, również nieakceptowanych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Zabiegają o różne formy pomocy wychowawczej i materialnej dla uczniów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Sprawują opiekę wychowawczą nad uczniami szkoły, a w szczególności: tworzą warunki wspomagające ich rozwój i przygotowują do życia w rodzinie                                      i w społeczeństwie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Poznają warunki życia i nauki swoich wychowanków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Uczą pozytywnego myślenia i stawiania na sukces poprzez rozwijanie poczucia własnej wartości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ształtują umiejętność pracy w zespole, uczą demokratycznego podejmowania decyzji, elastyczności w zachowani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540" w:hanging="540"/>
        <w:jc w:val="both"/>
        <w:rPr/>
      </w:pPr>
      <w:r>
        <w:rPr/>
        <w:t>Organizują spotkania z rodzicami, wspierają ich w działaniach opiekuńczo-wychowawcz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540" w:hanging="540"/>
        <w:rPr/>
      </w:pPr>
      <w:r>
        <w:rPr/>
        <w:t>Udzielają uczniom pomocy w rozwiązywaniu problemów indywidualnych i klasow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540" w:hanging="540"/>
        <w:rPr/>
      </w:pPr>
      <w:r>
        <w:rPr/>
        <w:t>Interesują się postępami uczniów w nau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540" w:hanging="540"/>
        <w:rPr/>
      </w:pPr>
      <w:r>
        <w:rPr/>
        <w:t>Dbają o regularne uczęszczanie uczniów do szkoły i rozpoznają wspólnie z pedagogiem przyczyny opuszczania przez nich zajęć szkolnych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540" w:hanging="540"/>
        <w:rPr/>
      </w:pPr>
      <w:r>
        <w:rPr/>
        <w:t>Troszczą się o zdrowie uczniów, w szczególności poprzez wdrażanie uczniów do dbałości o higienę osobistą oraz przestrzegania zasad bezpieczeństwa i higieny pracy w życiu szkolnym i poza szkoł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edagog szkoln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rPr/>
      </w:pPr>
      <w:r>
        <w:rPr/>
        <w:t>Rozpoznaje indywidualne potrzeby uczniów oraz analizuje przyczyny niepowodzeń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szkolnych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rPr/>
      </w:pPr>
      <w:r>
        <w:rPr/>
        <w:t>Nawiązuje współpracę z rodzicami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spacing w:lineRule="auto" w:line="360"/>
        <w:ind w:left="540" w:hanging="540"/>
        <w:rPr/>
      </w:pPr>
      <w:r>
        <w:rPr/>
        <w:t>Utrzymuje stałą współpracę z wychowawcami klas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9"/>
          <w:tab w:val="left" w:pos="-567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Współpracuje z instytucjami w organizowaniu różnych form spędzania czasu przez dzieci, szczególnie z rodzin patologicznych i zaniedbanych środowiskowo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9"/>
          <w:tab w:val="left" w:pos="-567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Poprzez prowadzone działania wychowawcze kształtuje u uczniów i ich rodziców świadomość prawną w zakresie ponoszenia konsekwencji wynikających z popełnionych czynów karalnych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W sposób zdecydowany reaguje na obecność w szkole osób obcych, które swoim podejrzanym zachowaniem stwarzają zagrożenie dla ucznia.</w:t>
      </w:r>
    </w:p>
    <w:p>
      <w:pPr>
        <w:pStyle w:val="Heading3"/>
        <w:keepNext w:val="false"/>
        <w:numPr>
          <w:ilvl w:val="0"/>
          <w:numId w:val="21"/>
        </w:numPr>
        <w:tabs>
          <w:tab w:val="clear" w:pos="709"/>
          <w:tab w:val="left" w:pos="-567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</w:rPr>
        <w:t>Ma obowiązek ścisłej współpracy z policją i z sądem dla nieletnich, w razie zaistniałej potrzeby niesienie pomocy dzieciom ofiarom przestępcz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ind w:left="540" w:hanging="540"/>
        <w:rPr/>
      </w:pPr>
      <w:r>
        <w:rPr/>
        <w:t>Działa na rzecz zorganizowania opieki i pomocy materialnej uczniom znajdującym się w trudnej sytuacji życiow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rPr/>
      </w:pPr>
      <w:r>
        <w:rPr/>
        <w:t>Kontroluje spełnianie przez uczniów obowiązku szkoln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spacing w:lineRule="auto" w:line="360"/>
        <w:rPr/>
      </w:pPr>
      <w:r>
        <w:rPr/>
        <w:t>Dokonuje bieżącej analizy sytuacji wychowawczej w szkole i systematycznie</w:t>
      </w:r>
    </w:p>
    <w:p>
      <w:pPr>
        <w:pStyle w:val="Normal"/>
        <w:spacing w:lineRule="auto" w:line="360"/>
        <w:ind w:left="540" w:hanging="0"/>
        <w:rPr/>
      </w:pPr>
      <w:r>
        <w:rPr/>
        <w:t>przekazuje informacje radzie pedagogicznej.</w:t>
      </w:r>
    </w:p>
    <w:p>
      <w:pPr>
        <w:pStyle w:val="Normal"/>
        <w:spacing w:lineRule="auto" w:line="360"/>
        <w:rPr/>
      </w:pPr>
      <w:r>
        <w:rPr>
          <w:u w:val="single"/>
        </w:rPr>
        <w:t>Psycholog szkolny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540" w:hanging="540"/>
        <w:rPr/>
      </w:pPr>
      <w:r>
        <w:rPr/>
        <w:t>Rozpoznaje indywidualne potrzeby uczniów oraz analizuje przyczyny niepowodzeń szkolnych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540" w:hanging="540"/>
        <w:rPr/>
      </w:pPr>
      <w:r>
        <w:rPr/>
        <w:t>Realizuje formy i sposoby udzielania uczniom pomocy psychologiczno-pedagogicznej odpowiednio do rozpoznanych potrzeb zgodnie z możliwościami szkoły lub kieruje do odpowiednich instytucj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540" w:hanging="540"/>
        <w:rPr/>
      </w:pPr>
      <w:r>
        <w:rPr/>
        <w:t xml:space="preserve">Organizuje i prowadzi różne formy pomocy psychologicznej dla uczniów, rodziców </w:t>
        <w:br/>
        <w:t>i nauczyciel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540" w:hanging="540"/>
        <w:rPr/>
      </w:pPr>
      <w:r>
        <w:rPr/>
        <w:t>Utrzymuje stałą współpracę z wychowawcami klas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540" w:hanging="540"/>
        <w:rPr/>
      </w:pPr>
      <w:r>
        <w:rPr/>
        <w:t>Prowadzi poradnictwo dla rodziców i nauczycieli.</w:t>
      </w:r>
    </w:p>
    <w:p>
      <w:pPr>
        <w:pStyle w:val="Normal"/>
        <w:spacing w:lineRule="auto" w:line="360"/>
        <w:rPr/>
      </w:pPr>
      <w:r>
        <w:rPr>
          <w:u w:val="single"/>
        </w:rPr>
        <w:t>Specjaliści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>Wspierają swoją postawą i działaniami rozwój psychofizyczny uczniów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Udzielają rodzicom porad, dotyczących pracy z dzieckiem ze specyficznymi trudnościami w nauce i specjalnymi potrzebami edukacyjnymi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acownicy niepedagogiczni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>Reagują na przejawy pozytywnych i negatywnych zachowań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>Informują o swoich spostrzeżeniach wychowawcę klasy.</w:t>
      </w:r>
    </w:p>
    <w:p>
      <w:pPr>
        <w:pStyle w:val="Heading3"/>
        <w:keepNext w:val="false"/>
        <w:tabs>
          <w:tab w:val="clear" w:pos="709"/>
          <w:tab w:val="left" w:pos="540" w:leader="none"/>
        </w:tabs>
        <w:spacing w:before="0" w:after="6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dzice</w:t>
      </w:r>
    </w:p>
    <w:p>
      <w:pPr>
        <w:pStyle w:val="Heading3"/>
        <w:keepNext w:val="false"/>
        <w:numPr>
          <w:ilvl w:val="0"/>
          <w:numId w:val="8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Dbają o właściwą formę spędzania czasu wolnego przez uczniów, proponują im pozytywne formy wypoczynku dostępne w szkole i poza szkołą.</w:t>
      </w:r>
    </w:p>
    <w:p>
      <w:pPr>
        <w:pStyle w:val="Heading3"/>
        <w:keepNext w:val="false"/>
        <w:numPr>
          <w:ilvl w:val="0"/>
          <w:numId w:val="8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ind w:left="540" w:hanging="540"/>
        <w:jc w:val="both"/>
        <w:rPr/>
      </w:pPr>
      <w:r>
        <w:rPr>
          <w:b w:val="false"/>
          <w:bCs w:val="false"/>
        </w:rPr>
        <w:t>Rodzice i nauczyciele współdziałają ze sobą w sprawach wychowania i kształcenia</w:t>
      </w:r>
      <w:r>
        <w:rPr>
          <w:b w:val="false"/>
          <w:color w:val="FF0000"/>
        </w:rPr>
        <w:t xml:space="preserve"> </w:t>
      </w:r>
      <w:r>
        <w:rPr>
          <w:b w:val="false"/>
          <w:bCs w:val="false"/>
        </w:rPr>
        <w:t>dzieci.</w:t>
      </w:r>
    </w:p>
    <w:p>
      <w:pPr>
        <w:pStyle w:val="Heading3"/>
        <w:tabs>
          <w:tab w:val="clear" w:pos="709"/>
          <w:tab w:val="left" w:pos="540" w:leader="none"/>
        </w:tabs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u w:val="single"/>
        </w:rPr>
        <w:t>Rada Rodziców</w:t>
      </w:r>
    </w:p>
    <w:p>
      <w:pPr>
        <w:pStyle w:val="Heading3"/>
        <w:numPr>
          <w:ilvl w:val="0"/>
          <w:numId w:val="26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Reprezentuje ogół rodziców szkoły oraz podejmuje działania wspierające proces</w:t>
      </w:r>
      <w:r>
        <w:rPr>
          <w:b w:val="false"/>
          <w:color w:val="FF0000"/>
        </w:rPr>
        <w:t xml:space="preserve"> </w:t>
      </w:r>
      <w:r>
        <w:rPr>
          <w:b w:val="false"/>
          <w:bCs w:val="false"/>
        </w:rPr>
        <w:t>wychowawczy szkoły.</w:t>
      </w:r>
    </w:p>
    <w:p>
      <w:pPr>
        <w:pStyle w:val="Heading3"/>
        <w:numPr>
          <w:ilvl w:val="0"/>
          <w:numId w:val="26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 xml:space="preserve">Współdecyduje o formach pomocy dzieciom oraz ich wypoczynku, współuczestniczy </w:t>
        <w:br/>
        <w:t>w opracowaniu programu wychowawczego szkoły.</w:t>
      </w:r>
    </w:p>
    <w:p>
      <w:pPr>
        <w:pStyle w:val="Heading3"/>
        <w:keepNext w:val="false"/>
        <w:numPr>
          <w:ilvl w:val="0"/>
          <w:numId w:val="26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Pozyskuje i gromadzi środki finansowe w celu wspierania działalności szkoły.</w:t>
      </w:r>
    </w:p>
    <w:p>
      <w:pPr>
        <w:pStyle w:val="Heading3"/>
        <w:keepNext w:val="false"/>
        <w:numPr>
          <w:ilvl w:val="0"/>
          <w:numId w:val="26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ganizuje formy aktywności rodziców na rzecz wspomagania realizacji celów i zadań szkoły.</w:t>
      </w:r>
    </w:p>
    <w:p>
      <w:pPr>
        <w:pStyle w:val="Heading3"/>
        <w:keepNext w:val="false"/>
        <w:tabs>
          <w:tab w:val="clear" w:pos="709"/>
          <w:tab w:val="left" w:pos="540" w:leader="none"/>
        </w:tabs>
        <w:spacing w:before="0" w:after="60"/>
        <w:jc w:val="both"/>
        <w:rPr>
          <w:b w:val="false"/>
          <w:b w:val="false"/>
          <w:bCs w:val="false"/>
        </w:rPr>
      </w:pPr>
      <w:r>
        <w:rPr>
          <w:b w:val="false"/>
          <w:u w:val="single"/>
        </w:rPr>
        <w:t>Samorząd Uczniowski</w:t>
      </w:r>
    </w:p>
    <w:p>
      <w:pPr>
        <w:pStyle w:val="Heading3"/>
        <w:keepNext w:val="false"/>
        <w:numPr>
          <w:ilvl w:val="0"/>
          <w:numId w:val="17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Jest animatorem, inspiratorem i organizatorem życia kulturalnego i intelektualnego na terenie szkoły i w środowisku lokalnym.</w:t>
      </w:r>
    </w:p>
    <w:p>
      <w:pPr>
        <w:pStyle w:val="Heading3"/>
        <w:keepNext w:val="false"/>
        <w:numPr>
          <w:ilvl w:val="0"/>
          <w:numId w:val="17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Reprezentuje postawy i potrzeby środowiska uczniowskiego wobec dyrekcji i grona pedagogicznego.</w:t>
      </w:r>
    </w:p>
    <w:p>
      <w:pPr>
        <w:pStyle w:val="Heading3"/>
        <w:keepNext w:val="false"/>
        <w:numPr>
          <w:ilvl w:val="0"/>
          <w:numId w:val="17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Inicjuje działania dotyczące życia uczniów, propaguje ideę samorządności                               oraz wychowania w demokracji.</w:t>
      </w:r>
    </w:p>
    <w:p>
      <w:pPr>
        <w:pStyle w:val="Heading3"/>
        <w:keepNext w:val="false"/>
        <w:numPr>
          <w:ilvl w:val="0"/>
          <w:numId w:val="17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Angażuje uczniów do wykonywania niezbędnych prac na rzecz klasy i szkoły.</w:t>
      </w:r>
    </w:p>
    <w:p>
      <w:pPr>
        <w:pStyle w:val="Heading3"/>
        <w:keepNext w:val="false"/>
        <w:numPr>
          <w:ilvl w:val="0"/>
          <w:numId w:val="17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>
          <w:b w:val="false"/>
          <w:b w:val="false"/>
          <w:color w:val="FF0000"/>
        </w:rPr>
      </w:pPr>
      <w:r>
        <w:rPr>
          <w:b w:val="false"/>
          <w:bCs w:val="false"/>
        </w:rPr>
        <w:t>Dba o dobre imię i honor szkoły oraz wzbogaca jej tradycję.</w:t>
      </w:r>
    </w:p>
    <w:p>
      <w:pPr>
        <w:pStyle w:val="Heading3"/>
        <w:keepNext w:val="false"/>
        <w:numPr>
          <w:ilvl w:val="0"/>
          <w:numId w:val="17"/>
        </w:numPr>
        <w:tabs>
          <w:tab w:val="clear" w:pos="709"/>
          <w:tab w:val="left" w:pos="-567" w:leader="none"/>
          <w:tab w:val="left" w:pos="540" w:leader="none"/>
        </w:tabs>
        <w:spacing w:before="0" w:after="60"/>
        <w:jc w:val="both"/>
        <w:rPr/>
      </w:pPr>
      <w:r>
        <w:rPr>
          <w:b w:val="false"/>
          <w:bCs w:val="false"/>
        </w:rPr>
        <w:t>Wyraża za pośrednictwem swojego opiekuna opinię dotyczącą problemów społeczności uczniow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 w:val="false"/>
        </w:rPr>
      </w:pPr>
      <w:r>
        <w:rPr>
          <w:bCs w:val="false"/>
        </w:rPr>
        <w:t xml:space="preserve">VI. METODY I SPOSOBY REALIZACJI PROGRAMU WYCHOWAWCZEG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Tematyczne godziny wychowawcze związane z problematyką programu wychowawczego szkoły, programu profilaktycznego, równolegle tematyka powinna korelować </w:t>
        <w:br/>
        <w:t>z zagadnieniami dydaktycznymi.</w:t>
      </w:r>
    </w:p>
    <w:p>
      <w:pPr>
        <w:pStyle w:val="Normal"/>
        <w:spacing w:lineRule="auto" w:line="360"/>
        <w:jc w:val="both"/>
        <w:rPr/>
      </w:pPr>
      <w:r>
        <w:rPr/>
        <w:t>2. Współpraca z rodzicami. Celem pierwszego spotkania jest wzajemne poznanie i integrowanie środowiska wychowawczego klasy oraz ustalenie zasad udziału wszystkich osób w procesie wychowania. Dalsza współpraca odbywa się zgodnie z planem pracy wychowawcy klasy, z programem wychowawczym i programem profilaktycznym szkoły oraz bieżącymi problemami dydaktyczno-wychowawczymi.</w:t>
      </w:r>
    </w:p>
    <w:p>
      <w:pPr>
        <w:pStyle w:val="Normal"/>
        <w:spacing w:lineRule="auto" w:line="360"/>
        <w:jc w:val="both"/>
        <w:rPr/>
      </w:pPr>
      <w:r>
        <w:rPr/>
        <w:t>3. Organizowanie pomocy psychologiczno – pedagogicznej, logopedycznej, rewalidacyjnej na terenie szkoły.</w:t>
      </w:r>
    </w:p>
    <w:p>
      <w:pPr>
        <w:pStyle w:val="Normal"/>
        <w:spacing w:lineRule="auto" w:line="360"/>
        <w:jc w:val="both"/>
        <w:rPr/>
      </w:pPr>
      <w:r>
        <w:rPr/>
        <w:t>4. Działalność samorządowa uczniów: Samorządu Uczniowskiego, Szkolne koło PCK .</w:t>
      </w:r>
    </w:p>
    <w:p>
      <w:pPr>
        <w:pStyle w:val="Normal"/>
        <w:spacing w:lineRule="auto" w:line="360"/>
        <w:jc w:val="both"/>
        <w:rPr/>
      </w:pPr>
      <w:r>
        <w:rPr/>
        <w:t>5. Organizowanie wycieczek szkolnych i klasowych.</w:t>
      </w:r>
    </w:p>
    <w:p>
      <w:pPr>
        <w:pStyle w:val="Normal"/>
        <w:spacing w:lineRule="auto" w:line="360"/>
        <w:jc w:val="both"/>
        <w:rPr/>
      </w:pPr>
      <w:r>
        <w:rPr/>
        <w:t>6. Organizowanie czasu wolnego uczniów poprzez:</w:t>
      </w:r>
    </w:p>
    <w:p>
      <w:pPr>
        <w:pStyle w:val="Normal"/>
        <w:spacing w:lineRule="auto" w:line="360"/>
        <w:jc w:val="both"/>
        <w:rPr/>
      </w:pPr>
      <w:r>
        <w:rPr/>
        <w:t>- koła zainteresowań np. koło teatralne, koło plastyczne, koło przyjaciół zwierząt,</w:t>
      </w:r>
    </w:p>
    <w:p>
      <w:pPr>
        <w:pStyle w:val="Normal"/>
        <w:spacing w:lineRule="auto" w:line="360"/>
        <w:jc w:val="both"/>
        <w:rPr/>
      </w:pPr>
      <w:r>
        <w:rPr/>
        <w:t>- pozalekcyjne zajęcia sportowe np. SKS,</w:t>
      </w:r>
    </w:p>
    <w:p>
      <w:pPr>
        <w:pStyle w:val="Normal"/>
        <w:spacing w:lineRule="auto" w:line="360"/>
        <w:jc w:val="both"/>
        <w:rPr/>
      </w:pPr>
      <w:r>
        <w:rPr/>
        <w:t>- pozalekcyjne zajęcia terapeutyczne np. kynoterapia, zajęcia prowadzone metodą Weroniki Sherborne, pedagogika zabawy, zajęcia relaksacyjne w sali doświadczania świata, zajęcia przeciwdziałające agresji,</w:t>
      </w:r>
    </w:p>
    <w:p>
      <w:pPr>
        <w:pStyle w:val="Normal"/>
        <w:spacing w:lineRule="auto" w:line="360"/>
        <w:jc w:val="both"/>
        <w:rPr/>
      </w:pPr>
      <w:r>
        <w:rPr/>
        <w:t>- organizacja przerw i dyżurów nauczycieli.</w:t>
      </w:r>
    </w:p>
    <w:p>
      <w:pPr>
        <w:pStyle w:val="Normal"/>
        <w:spacing w:lineRule="auto" w:line="360"/>
        <w:jc w:val="both"/>
        <w:rPr/>
      </w:pPr>
      <w:r>
        <w:rPr/>
        <w:t>7. Realizowanie programów profilaktycznych dla dzieci i młodzieży.</w:t>
      </w:r>
    </w:p>
    <w:p>
      <w:pPr>
        <w:pStyle w:val="Normal"/>
        <w:spacing w:lineRule="auto" w:line="360"/>
        <w:jc w:val="both"/>
        <w:rPr/>
      </w:pPr>
      <w:r>
        <w:rPr/>
        <w:t>8. Podtrzymywanie i rozwijanie tradycji i obyczajów szkoł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roczyste rozpoczęcie i zakończenie roku szkol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święta państwowe : Apel z okazji Święta Niepodległości i Święta Konstytucji 3 Maj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asowanie na ucznia połączone z Dniem Chłopc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ndrzej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ikołaj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jasełka szkolne połączone ze spotkaniem opłatkow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alentyn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udział społeczności szkolnej w rekolekcjach, comiesięcznych Mszach szkolny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a wyjść  (wyjścia do teatru, kina, filharmonii, muzeum, udział młodzieży w akcji Sprzątania Świata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witanie wiosn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jazdy absolw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spółpraca z zaprzyjaźnionymi placówkami (przedszkola, DPS, szkoł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acja Konkursu Recytatorskiego, Konkursu tańca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konkursy sportowe, pikniki integracyjno-sport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enie kroniki szkoły – dokumentowanie ważnych wydarzeń z życia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enie strony internet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ni Otwarte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DANIA SZKOŁY JAKO ŚRODOWISKA WYCHOWAWCZEGO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107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ania wychowawc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soby realizacji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Wszechstronny rozwój osobowości ucz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rPr/>
            </w:pPr>
            <w:r>
              <w:rPr/>
              <w:t>Wyzwalanie aktywności ucznia (motorycznej, poznawczej, emocjonalnej, artystycznej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rPr/>
            </w:pPr>
            <w:r>
              <w:rPr/>
              <w:t>Stwarzanie sytuacji do rozwoju kulturalnego (wyjścia do teatru, kina, muzeum, filharmonii, wycieczki tematyczne, rekreacyjne, biblioteka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rPr/>
            </w:pPr>
            <w:r>
              <w:rPr/>
              <w:t>Budowanie realnego obrazu samego siebie ucznia ( poznanie swoich możliwości i ograniczeń, cech osobowości i typu temperamentu, umiejętność nazywania i wyrażania uczuć i emocji, wyrażania swoich poglądów i wysłuchiwania innych, umiejętność radzenia sobie w sytuacjach trudnych) 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rPr/>
            </w:pPr>
            <w:r>
              <w:rPr/>
              <w:t>Stwarzanie sytuacji do szeroko pojętej samodzielności (samodzielność w sytuacjach samoobsługowych, samodzielność życiowa-planowanie przyszłości, wybór drogi życiowej, szukanie pracy, rozmowa kwalifikacyjna, podejmowanie wyzwań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rPr/>
            </w:pPr>
            <w:r>
              <w:rPr/>
              <w:t>Stwarzanie możliwości do rozwijanie swoich pasji i zainteresowań (udział w kołach zainteresowań,  umiejętność spędzania czasu wolnego)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360"/>
              <w:rPr/>
            </w:pPr>
            <w:r>
              <w:rPr/>
              <w:t>Porządne wzorce zachowań ucznia (kultura osobista, korzystanie z kultury masowej, odwiedzanie miejsc kultury, zasady etyki, kultura języka i odpowiedzialność za słowo, kultura odbioru widowisk sportowych)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Wychowanie patriotyczne i obywatelskie, kultywowanie tradycji i kultury swojego region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Wdrażanie uczniów do poszanowania symboli i barw narod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Kształtowanie szacunku i poczucia dumy z własnej kultury, tożsamości narodowej, histori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Poszanowanie wartości uniwersalnych, narodowych i lokaln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Poszanowanie polskiego dziedzictwa kulturow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Budowanie tożsamości regionalnej (zapoznanie z językiem i obyczajami regionalnymi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>Otwarcie na wartości kultur Europejskich(wiedza nt. UE, miejsce i rola Polski w Europie,  poznanie kultury i tradycji innych krajów)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Edukacja prozdrowotna-działanie profilaktyczne szkoł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 Edukacja ekolog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/>
              <w:t>Poznawanie w praktyce zdrowego żywie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/>
              <w:t>Uczenie podstawowych zasad higieny osobistej i higiena okresu dojrzewan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/>
              <w:t>Wdrażanie uczniów do bezpiecznego spędzania czasu wol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/>
              <w:t>Uświadamianie zagrożeń i niebezpieczeństw wynikających z sięgania po papierosy, alkohol, narkotyki, dopalacz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/>
              <w:t>Przekazywanie wiedzy z zakresu udzielania pierwszej pomoc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/>
              <w:t>Zapoznawanie z obowiązującymi na terenie szkoły przepisami BHP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rPr/>
            </w:pPr>
            <w:r>
              <w:rPr/>
              <w:t>Stały kontakt z pielęgniarką szkolną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/>
              <w:t xml:space="preserve">Uświadamianie o konieczności ochrony środowiska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/>
              <w:t xml:space="preserve">Zapoznanie uczniów z działaniami na rzecz ochrony środowiska np. segregowanie odpadów, oszczędzanie wody, energii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/>
              <w:t xml:space="preserve">Udział uczniów w akcjach „sprzątanie świata”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rPr/>
            </w:pPr>
            <w:r>
              <w:rPr/>
              <w:t>Obchody Międzynarodowego Dnia Ziemi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 Pozytywne wzorce dojrzałego funkcjonowania w rodzinie, w grupie, w społeczeństwi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/>
            </w:pPr>
            <w:r>
              <w:rPr/>
              <w:t>Wdrażanie do postawy poszanowania dla własnej rodziny i ludzi starszych (jasełka szkolne dla rodzin, Dzień rodziny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/>
            </w:pPr>
            <w:r>
              <w:rPr/>
              <w:t>Stwarzanie sytuacji do uczestnictwa w wolontariacie i pomocy potrzebującym (Szkolne koło PCK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/>
            </w:pPr>
            <w:r>
              <w:rPr/>
              <w:t>Znajomość podstawowych dokumentów prawnych szkoły (statutu szkoły, programu wychowawczego szkoły, programu profilaktycznego, Wewnątrzszkolnego Systemu Oceniania, praw i obowiązków ucznia, regulaminu szkoły i klasy, zasad BHP w szkole i poza nią)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/>
            </w:pPr>
            <w:r>
              <w:rPr/>
              <w:t>.Stwarzanie sytuacji społecznych do współpracy, pełnienia określonych ról społecznych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360"/>
              <w:rPr/>
            </w:pPr>
            <w:r>
              <w:rPr/>
              <w:t>Stwarzanie możliwości do działalności samorządowej uczniów.</w:t>
            </w:r>
          </w:p>
        </w:tc>
      </w:tr>
      <w:tr>
        <w:trPr>
          <w:trHeight w:val="46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 Edukacja czytelnicza i medi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/>
            </w:pPr>
            <w:r>
              <w:rPr/>
              <w:t xml:space="preserve">Kształtowanie zainteresowań czytelniczych i wyrabianie umiejętności korzystania z biblioteki publicznej, albumów, encyklopedii, słowników i czasopism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/>
            </w:pPr>
            <w:r>
              <w:rPr/>
              <w:t>Higiena pracy z książką i środkami medialnym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/>
            </w:pPr>
            <w:r>
              <w:rPr/>
              <w:t>Wykorzystywanie nowoczesnych form przekazu informacji – Internet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/>
            </w:pPr>
            <w:r>
              <w:rPr/>
              <w:t>Problem utożsamiania się z negatywnymi bohaterami filmowymi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/>
            </w:pPr>
            <w:r>
              <w:rPr/>
              <w:t xml:space="preserve">Krytyczny dobór programów telewizyjnych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/>
            </w:pPr>
            <w:r>
              <w:rPr/>
              <w:t>Uświadomienie zagrożeń płynących z bezkrytycznego korzystania z mass mediów</w:t>
            </w:r>
          </w:p>
        </w:tc>
      </w:tr>
      <w:tr>
        <w:trPr>
          <w:trHeight w:val="46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7. Przygotowanie do życia w 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360"/>
              <w:rPr/>
            </w:pPr>
            <w:r>
              <w:rPr/>
              <w:t>Promowanie wartości rodzinnych i poszanowania rodziny(rola rodziny w życiu człowieka, promowanie stałych związków małżeńskich )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360"/>
              <w:rPr/>
            </w:pPr>
            <w:r>
              <w:rPr/>
              <w:t>Rola odpowiedzialności w wychowaniu dziecka-wzorzec matki i ojc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360"/>
              <w:rPr/>
            </w:pPr>
            <w:r>
              <w:rPr/>
              <w:t>Obrona własnej intymności i poszanowanie dla ciała partner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360"/>
              <w:rPr/>
            </w:pPr>
            <w:r>
              <w:rPr/>
              <w:t>Problemy okresu dojrzewania i choroby przenoszone drogą płciową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360"/>
              <w:rPr/>
            </w:pPr>
            <w:r>
              <w:rPr/>
              <w:t>Etapy dojrzewania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II. MONITORING I EWALUACJA PROGRA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Formy monitoringu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krótkie ankiety przeprowadzane wśród uczniów, rodziców i nauczycieli badające ich opinię w istotnych sprawach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>rozmowy z uczniami przeprowadzane podczas godzin do dyspozycji wychowawcy,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/>
        <w:t xml:space="preserve">dyskusje na tematy wychowawcze podczas posiedzeń rady pedagogicznej </w:t>
        <w:br/>
        <w:t>i protokołowanie wnios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Ewaluacja program wychowawczego szkoł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kolny program wychowawczy nie jest raz na zawsze ustalonym, niezmiennym porządkiem działań. Musi być poddawany ciągłej ewaluacji w ramach mierzenia jakości pracy szkoły. Celem ewaluacji będzie określenie efektywności działań programu wychowawcz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Sposoby ewaluacji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obserwacja zachowania uczniów, stopnia rozumienia i zinternalizowania norm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 xml:space="preserve">obserwacja postępów w zachowaniu i nauce,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 xml:space="preserve">ocena ilości i jakości wytworów prac uczniowskich,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 xml:space="preserve">ocena poziomu wiadomości i umiejętności uczniów biorących udział w konkursach,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 xml:space="preserve">frekwencja na zajęciach organizowanych przez szkołę (analiza dokumentów),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>wyniki ewaluacji programu przeprowadzanej wśród uczniów i ich rodziców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/>
      </w:pPr>
      <w:r>
        <w:rPr/>
        <w:t xml:space="preserve">ocena samopoczucia uczniów w szkole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ierzenie stopnia zadowolenia rodziców z działalności wychowawczej szkoły poprzez: ankietę, wywiad, rozmowę, obserwacje.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Ewaluacja zakończona jest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sprawozdaniem rocznym, zawierającym opis skuteczności działań wychowawczych</w:t>
        <w:br/>
        <w:t xml:space="preserve"> w całej szkole, przedstawionym przez pedagoga szkolnego podczas konferencji Rady Pedagogicznej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sprawozdaniem trzy-, czteroletnim – sporządzonym przez wychowawcę na zakończenie cyklu kształcenia i opisującym efektywność programu w stosunku do danej grupy uczni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X. USTALENIA KOŃCOWE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Program wychowawczy Zespołu Szkół Specjalnych w Knurowie obejmuje Szkołę Podstawową Specjalną, Gimnazjum Specjalne, Szkołę Przysposabiającą do Prac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Program wychowawczy Zespołu Szkół Specjalnych w Knurowie może być zmieniony na podstawie wniosku uczniów, nauczycieli lub rodziców w wyniku uchwały Rady Pedagogicznej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Program Wychowawczy stanowi bazę wyjściową do tworzenia rocznych planów dydaktyczno- wychowawczych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Program Wychowawczy nie powinien być traktowany jako niezmienny-jego przydatność skuteczność zależy w dużym stopniu od uaktualniania treści, zarówno ze względu na oczekiwania osób, których on dotyczy, jak i nowe zjawiska </w:t>
        <w:br/>
        <w:t xml:space="preserve">w społeczności szkolnej, lokalnej, europejskiej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Integralną częścią programu wychowawczego są ankiety ewaluacyjne. Ewaluacja ww. narzędziami diagnostycznymi planowana jest po 2 latach obowiązywania niniejszego program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gram wychowawczy Zespołu Szkół  w Knurowie opracował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gr Justyna Szymańska</w:t>
      </w:r>
    </w:p>
    <w:p>
      <w:pPr>
        <w:pStyle w:val="Normal"/>
        <w:rPr/>
      </w:pPr>
      <w:r>
        <w:rPr/>
        <w:t>mgr Justyna Mleczk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KIETA EWALUACYJNA DLA UCZNIÓW</w:t>
      </w:r>
    </w:p>
    <w:p>
      <w:pPr>
        <w:pStyle w:val="Normal"/>
        <w:spacing w:lineRule="auto" w:line="360"/>
        <w:jc w:val="both"/>
        <w:rPr/>
      </w:pPr>
      <w:r>
        <w:rPr/>
        <w:t xml:space="preserve">Nauczycielom i dyrekcji zależy na tym, byś czuł się w szkole ważny, doceniany, bezpieczny. Zwracamy się do Ciebie z prośbą o anonimowe wypełnienie ankie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Czy w szkole czujesz się bezpiecznie? TAK NIE</w:t>
      </w:r>
    </w:p>
    <w:p>
      <w:pPr>
        <w:pStyle w:val="Normal"/>
        <w:spacing w:lineRule="auto" w:line="360"/>
        <w:jc w:val="both"/>
        <w:rPr/>
      </w:pPr>
      <w:r>
        <w:rPr/>
        <w:t xml:space="preserve">2. Czy atmosfera w Twojej klasie jest przyjazna i miła? TAK NIE </w:t>
      </w:r>
    </w:p>
    <w:p>
      <w:pPr>
        <w:pStyle w:val="Normal"/>
        <w:spacing w:lineRule="auto" w:line="360"/>
        <w:jc w:val="both"/>
        <w:rPr/>
      </w:pPr>
      <w:r>
        <w:rPr/>
        <w:t xml:space="preserve">3. Czy godziny wychowawcze są Twoim zdaniem interesujące?? TAK NIE </w:t>
      </w:r>
    </w:p>
    <w:p>
      <w:pPr>
        <w:pStyle w:val="Normal"/>
        <w:spacing w:lineRule="auto" w:line="360"/>
        <w:jc w:val="both"/>
        <w:rPr/>
      </w:pPr>
      <w:r>
        <w:rPr/>
        <w:t xml:space="preserve">4. Czy dzięki lekcjom wychowawczym możesz rozwiązać swoje problemy? TAK NIE </w:t>
      </w:r>
    </w:p>
    <w:p>
      <w:pPr>
        <w:pStyle w:val="Normal"/>
        <w:spacing w:lineRule="auto" w:line="360"/>
        <w:jc w:val="both"/>
        <w:rPr/>
      </w:pPr>
      <w:r>
        <w:rPr/>
        <w:t xml:space="preserve">5. Czy znasz swoje obowiązki jako ucznia? TAK NIE </w:t>
      </w:r>
    </w:p>
    <w:p>
      <w:pPr>
        <w:pStyle w:val="Normal"/>
        <w:spacing w:lineRule="auto" w:line="360"/>
        <w:jc w:val="both"/>
        <w:rPr/>
      </w:pPr>
      <w:r>
        <w:rPr/>
        <w:t xml:space="preserve">6. Czy znasz prawa ucznia? TAK NIE </w:t>
      </w:r>
    </w:p>
    <w:p>
      <w:pPr>
        <w:pStyle w:val="Normal"/>
        <w:spacing w:lineRule="auto" w:line="360"/>
        <w:jc w:val="both"/>
        <w:rPr/>
      </w:pPr>
      <w:r>
        <w:rPr/>
        <w:t xml:space="preserve">7. Czy czujesz się otoczony opieką przez wychowawcę? TAK NIE </w:t>
      </w:r>
    </w:p>
    <w:p>
      <w:pPr>
        <w:pStyle w:val="Normal"/>
        <w:spacing w:lineRule="auto" w:line="360"/>
        <w:jc w:val="both"/>
        <w:rPr/>
      </w:pPr>
      <w:r>
        <w:rPr/>
        <w:t xml:space="preserve">8. Czy czujesz się akceptowany i lubiany przez kolegów z klasy? TAK NIE </w:t>
      </w:r>
    </w:p>
    <w:p>
      <w:pPr>
        <w:pStyle w:val="Normal"/>
        <w:spacing w:lineRule="auto" w:line="360"/>
        <w:jc w:val="both"/>
        <w:rPr/>
      </w:pPr>
      <w:r>
        <w:rPr/>
        <w:t>9. Do kogo w razie problemów i kłopotów zwróciłbyś się o pomoc?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Wychowawcy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Pedagoga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Psychologa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Kolegów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yrektora szkoły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Dziękuj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KIETA EWALUACYJNA DLA RODZICÓW </w:t>
      </w:r>
    </w:p>
    <w:p>
      <w:pPr>
        <w:pStyle w:val="Normal"/>
        <w:spacing w:lineRule="auto" w:line="360"/>
        <w:jc w:val="both"/>
        <w:rPr/>
      </w:pPr>
      <w:r>
        <w:rPr/>
        <w:t>Ankieta dotyczy SZKOLNEGO PRPGRAMU WYCHOWAWCZEGO .</w:t>
      </w:r>
    </w:p>
    <w:p>
      <w:pPr>
        <w:pStyle w:val="Normal"/>
        <w:spacing w:lineRule="auto" w:line="360"/>
        <w:jc w:val="both"/>
        <w:rPr/>
      </w:pPr>
      <w:r>
        <w:rPr/>
        <w:t xml:space="preserve">Prosimy Panią(a) o wypełnienie ankiety. Zależy nam na szczerych odpowiedziach. Wpłyną one na poprawę jakości naszej pracy. Dzięki nim będziemy mogli lepiej i skuteczniej oddziaływać na dzieci, które nam Państwo powierzają, a także w większym stopniu spełniać Pani(a) oczekiwania dotyczące ich wychowania. </w:t>
      </w:r>
    </w:p>
    <w:p>
      <w:pPr>
        <w:pStyle w:val="Normal"/>
        <w:spacing w:lineRule="auto" w:line="360"/>
        <w:jc w:val="both"/>
        <w:rPr/>
      </w:pPr>
      <w:r>
        <w:rPr/>
        <w:t xml:space="preserve">Proszę ocenić w skali 1–6 , zakreślając odpowiednią cyfrę ,gdzie „1”-oznacza najmniejszy stopień zgodności a „6”- największy stopień zgodności z Pani(a) zdaniem. </w:t>
      </w:r>
    </w:p>
    <w:p>
      <w:pPr>
        <w:pStyle w:val="Normal"/>
        <w:spacing w:lineRule="auto" w:line="360"/>
        <w:jc w:val="both"/>
        <w:rPr/>
      </w:pPr>
      <w:r>
        <w:rPr/>
        <w:t>1. Jak ocenia Pan(i) swoją znajomość Programu Wychowawczego naszej szkoły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 xml:space="preserve">2. W jakim stopniu akceptuje Pan(i) ten Program? 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>3. Jak ocenia Pan(i) kontakty ze szkołą w sprawach dotyczących swojego dziecka?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 xml:space="preserve">4.W jakim stopniu nasza szkoła służy wszechstronnemu rozwojowi ucznia? 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 xml:space="preserve">5. W jakim stopniu szkoła zapobiega zagrożeniom, w tym związanych z zachowaniami agresywnymi, uzależnieniami i itp.? 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>6. W jakim stopniu szkoła wpływa na odpowiedni stosunek dziecka do otaczającego środowiska?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>7. W jakim stopniu przestrzegane są prawa Pana(i) dziecka w naszej szkole?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>8. Jak ocenia Pan(i) system nagród i kar w naszej szkole?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 xml:space="preserve">9. Jak ocenia Pan(i) starania wychowawcy wobec swojego dziecka? 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both"/>
        <w:rPr/>
      </w:pPr>
      <w:r>
        <w:rPr/>
        <w:t xml:space="preserve">10. Jak ocenia Pan(i) działania wychowawcze dyrektora szkoły? </w:t>
      </w:r>
    </w:p>
    <w:p>
      <w:pPr>
        <w:pStyle w:val="Normal"/>
        <w:spacing w:lineRule="auto" w:line="360"/>
        <w:jc w:val="both"/>
        <w:rPr/>
      </w:pPr>
      <w:r>
        <w:rPr/>
        <w:t xml:space="preserve">1 2 3 4 5 6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KIETA EWALUACYJNA DO PROGRAMU WYCHOWAWCZEGO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DLA NAUCZYCIELI</w:t>
      </w:r>
    </w:p>
    <w:p>
      <w:pPr>
        <w:pStyle w:val="Normal"/>
        <w:spacing w:lineRule="auto" w:line="360"/>
        <w:jc w:val="both"/>
        <w:rPr/>
      </w:pPr>
      <w:r>
        <w:rPr/>
        <w:t>1. W jakim stopniu, w bieżącym roku szkolnym udało się Pani/Panu zrealizować zadania wynikające z Programu Wychowawczego? (proszę zaznaczyć na skali 1 – 6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szechstronny rozwój osobowości ucznia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1 2 3 4 5 6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ychowanie patriotyczne i obywatelskie, kultywowanie tradycji i kultury swojego regionu.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1 2 3 4 5 6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dukacja prozdrowotna-działanie profilaktyczne szkoły</w:t>
      </w:r>
    </w:p>
    <w:p>
      <w:pPr>
        <w:pStyle w:val="Normal"/>
        <w:spacing w:lineRule="auto" w:line="360"/>
        <w:ind w:left="360" w:firstLine="349"/>
        <w:rPr/>
      </w:pPr>
      <w:r>
        <w:rPr/>
        <w:t xml:space="preserve">1 2 3 4 5 6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dukacja ekologiczna</w:t>
      </w:r>
    </w:p>
    <w:p>
      <w:pPr>
        <w:pStyle w:val="Normal"/>
        <w:spacing w:lineRule="auto" w:line="360"/>
        <w:ind w:left="709" w:hanging="0"/>
        <w:rPr/>
      </w:pPr>
      <w:r>
        <w:rPr/>
        <w:t>1 2 3 4 5 6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ozytywne wzorce dojrzałego funkcjonowania w rodzinie, w grupie,w społeczeństwie</w:t>
      </w:r>
    </w:p>
    <w:p>
      <w:pPr>
        <w:pStyle w:val="Normal"/>
        <w:spacing w:lineRule="auto" w:line="360"/>
        <w:ind w:left="709" w:hanging="0"/>
        <w:rPr/>
      </w:pPr>
      <w:r>
        <w:rPr/>
        <w:t>1 2 3 4 5 6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Edukacja czytelnicza i medialna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1 2 3 4 5 6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zygotowanie do życia w rodzinie</w:t>
      </w:r>
    </w:p>
    <w:p>
      <w:pPr>
        <w:pStyle w:val="Normal"/>
        <w:spacing w:lineRule="auto" w:line="360"/>
        <w:ind w:left="709" w:hanging="0"/>
        <w:rPr/>
      </w:pPr>
      <w:r>
        <w:rPr/>
        <w:t>1 2 3 4 5 6</w:t>
      </w:r>
    </w:p>
    <w:p>
      <w:pPr>
        <w:pStyle w:val="Normal"/>
        <w:spacing w:lineRule="auto" w:line="360"/>
        <w:rPr/>
      </w:pPr>
      <w:r>
        <w:rPr/>
        <w:t xml:space="preserve">2. Jakich treści zdaniem Pani/Pana brakuje w Programie Wychowawczym?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ękujemy za wypełnienie ankiet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18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>
      <w:b w:val="false"/>
      <w:bCs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bCs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000000"/>
      <w:sz w:val="28"/>
    </w:rPr>
  </w:style>
  <w:style w:type="character" w:styleId="WW8Num37z1">
    <w:name w:val="WW8Num37z1"/>
    <w:qFormat/>
    <w:rPr>
      <w:color w:val="000000"/>
      <w:sz w:val="28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17:00Z</dcterms:created>
  <dc:creator>Justyna</dc:creator>
  <dc:description/>
  <cp:keywords/>
  <dc:language>en-US</dc:language>
  <cp:lastModifiedBy>Windows User</cp:lastModifiedBy>
  <dcterms:modified xsi:type="dcterms:W3CDTF">2015-10-29T22:05:00Z</dcterms:modified>
  <cp:revision>10</cp:revision>
  <dc:subject/>
  <dc:title>PROGRAM WYCHOWAWCZY</dc:title>
</cp:coreProperties>
</file>