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78" w:after="27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PLAN ROZWOJU ZESPOŁU SZKÓŁ SPECJALNYCH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 SIEDZIBĄ W KNUROWIE</w:t>
      </w:r>
    </w:p>
    <w:p>
      <w:pPr>
        <w:pStyle w:val="NormalnyWeb"/>
        <w:spacing w:lineRule="auto" w:line="360" w:before="278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 LATA 2014/2015 – 2018/2019</w:t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SJA I WIZJA SZKOŁY</w:t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Kierunek rozwoju szkoły nadają cele i zadania zawarte w koncepcji rozwoju Szkoły, a założone przez obecnie pełniącą obowiązki dyrektora Zespołu Szkół Specjalnych w Knurowie, mgr Alinę Jaworską, którym przyświeca maksyma prekursorki Pedagogiki Specjalnej Marii Grzegorzewskiej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  <w:t xml:space="preserve">„ </w:t>
      </w:r>
      <w:r>
        <w:rPr>
          <w:b/>
          <w:bCs/>
          <w:sz w:val="26"/>
          <w:szCs w:val="26"/>
        </w:rPr>
        <w:t>Każdy ma prawo do szczęścia i swojego miejsca w społeczeństwie”</w:t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OBSZARY I KILKULETNIE CELE STRATEGICZNE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numPr>
          <w:ilvl w:val="4"/>
          <w:numId w:val="31"/>
        </w:numPr>
        <w:spacing w:lineRule="auto" w:line="360" w:before="278" w:after="278"/>
        <w:rPr/>
      </w:pPr>
      <w:r>
        <w:rPr>
          <w:b/>
          <w:bCs/>
          <w:sz w:val="26"/>
          <w:szCs w:val="26"/>
        </w:rPr>
        <w:t>KSZTAŁCENIE</w:t>
      </w:r>
    </w:p>
    <w:p>
      <w:pPr>
        <w:pStyle w:val="NormalnyWeb"/>
        <w:numPr>
          <w:ilvl w:val="0"/>
          <w:numId w:val="23"/>
        </w:numPr>
        <w:spacing w:lineRule="auto" w:line="360" w:before="0" w:after="119"/>
        <w:rPr>
          <w:sz w:val="26"/>
          <w:szCs w:val="26"/>
        </w:rPr>
      </w:pPr>
      <w:r>
        <w:rPr>
          <w:sz w:val="26"/>
          <w:szCs w:val="26"/>
        </w:rPr>
        <w:t>Zapewnienie wszystkim uczniom możliwości wszechstronnego rozwoju ich potencjalnych możliwości, uczniom z szczególnymi trudnościami zapewnienie szczególnej pomocy, w celu przezwyciężenia ich ograniczeń.</w:t>
      </w:r>
    </w:p>
    <w:p>
      <w:pPr>
        <w:pStyle w:val="NormalnyWeb"/>
        <w:numPr>
          <w:ilvl w:val="4"/>
          <w:numId w:val="33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A I WYCHOWANIE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>
          <w:sz w:val="26"/>
          <w:szCs w:val="26"/>
        </w:rPr>
      </w:pPr>
      <w:r>
        <w:rPr>
          <w:sz w:val="26"/>
          <w:szCs w:val="26"/>
        </w:rPr>
        <w:t>Zintegrowanie działań wychowawczych i profilaktycznych sprzyjających zrozumieniu zasad współżycia społecznego, wartości uniwersalnych, kształtowaniu pozytywnego stosunku do uczenia się oraz rozwojowi twórczych uzdolnień uczniów.</w:t>
      </w:r>
    </w:p>
    <w:p>
      <w:pPr>
        <w:pStyle w:val="NormalnyWeb"/>
        <w:numPr>
          <w:ilvl w:val="4"/>
          <w:numId w:val="11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NIE I ORGANIZACJA PRACY SZKOŁY</w:t>
      </w:r>
    </w:p>
    <w:p>
      <w:pPr>
        <w:pStyle w:val="NormalnyWeb"/>
        <w:numPr>
          <w:ilvl w:val="0"/>
          <w:numId w:val="36"/>
        </w:numPr>
        <w:spacing w:lineRule="auto" w:line="360" w:before="0" w:after="280"/>
        <w:rPr/>
      </w:pPr>
      <w:r>
        <w:rPr>
          <w:color w:val="000000"/>
          <w:sz w:val="26"/>
          <w:szCs w:val="26"/>
        </w:rPr>
        <w:t>Zapewnienie sprawno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ści </w:t>
      </w:r>
      <w:r>
        <w:rPr>
          <w:color w:val="000000"/>
          <w:sz w:val="26"/>
          <w:szCs w:val="26"/>
        </w:rPr>
        <w:t>organizacyjnej oraz systemu komunikowania si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zapewniaj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ącego </w:t>
      </w:r>
      <w:r>
        <w:rPr>
          <w:color w:val="000000"/>
          <w:sz w:val="26"/>
          <w:szCs w:val="26"/>
        </w:rPr>
        <w:t>efektywne zarz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>dzanie, zgodne z oczekiwaniami uczniów, rodziców, nauczycieli, pracowników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before="278" w:after="0"/>
        <w:ind w:left="720" w:hanging="0"/>
        <w:rPr/>
      </w:pPr>
      <w:r>
        <w:rPr/>
      </w:r>
    </w:p>
    <w:p>
      <w:pPr>
        <w:pStyle w:val="NormalnyWeb"/>
        <w:numPr>
          <w:ilvl w:val="4"/>
          <w:numId w:val="40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ERIALNE WARUNKI REALIZACJI PROCESU KSZTAŁCENIA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rPr>
          <w:sz w:val="26"/>
          <w:szCs w:val="26"/>
        </w:rPr>
      </w:pPr>
      <w:r>
        <w:rPr>
          <w:sz w:val="26"/>
          <w:szCs w:val="26"/>
        </w:rPr>
        <w:t>Zapewnienie dobrej bazy dydaktycznej dla optymalnej realizacji procesu kształcenia oraz aktywności pozalekcyjnej uczniów, zapewniającej bezpieczne i higieniczne warunki edukacji i pracy.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rPr/>
      </w:pPr>
      <w:r>
        <w:rPr>
          <w:sz w:val="26"/>
          <w:szCs w:val="26"/>
        </w:rPr>
        <w:t>Zapewnienie wysoko wykwalifikowanej i twórczej kadry pedagogicznej zapewniając możliwości podnoszenia kwalifikacji i doskonalenia zawodowego.</w:t>
      </w:r>
    </w:p>
    <w:p>
      <w:pPr>
        <w:pStyle w:val="NormalnyWeb"/>
        <w:numPr>
          <w:ilvl w:val="4"/>
          <w:numId w:val="20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MOCJA I WSPÓŁPRACA ZE ŚRODOWISKIEM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sz w:val="26"/>
          <w:szCs w:val="26"/>
        </w:rPr>
      </w:pPr>
      <w:r>
        <w:rPr>
          <w:sz w:val="26"/>
          <w:szCs w:val="26"/>
        </w:rPr>
        <w:t>Promocja osiągnięć szkoły, stworzenie dobrego wizerunku szkoły w środowisku lokalnym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>
          <w:sz w:val="26"/>
          <w:szCs w:val="26"/>
        </w:rPr>
        <w:t>Pełna współpracy z rodzicami uczniów, zwiększenie ich zaangażowania w działania szkoły w jak najszerszym zakresie.</w:t>
      </w:r>
    </w:p>
    <w:p>
      <w:pPr>
        <w:pStyle w:val="NormalnyWeb"/>
        <w:numPr>
          <w:ilvl w:val="4"/>
          <w:numId w:val="10"/>
        </w:numPr>
        <w:spacing w:lineRule="auto" w:line="360" w:before="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ITORING I ZASADY EWALUACJI</w:t>
      </w:r>
    </w:p>
    <w:p>
      <w:pPr>
        <w:pStyle w:val="NormalnyWeb"/>
        <w:numPr>
          <w:ilvl w:val="0"/>
          <w:numId w:val="35"/>
        </w:numPr>
        <w:spacing w:lineRule="auto" w:line="360" w:before="278" w:after="278"/>
        <w:rPr>
          <w:sz w:val="26"/>
          <w:szCs w:val="26"/>
        </w:rPr>
      </w:pPr>
      <w:r>
        <w:rPr>
          <w:sz w:val="26"/>
          <w:szCs w:val="26"/>
        </w:rPr>
        <w:t>Przewiduje się stałe monitorowanie efektów i skuteczności stosowania niniejszego planu rozwoju szkoły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Heading4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ZADANIA DO REALIZACJI W ZAKRESIE POWYŻSZYCH OBSZARÓW</w:t>
      </w:r>
    </w:p>
    <w:p>
      <w:pPr>
        <w:pStyle w:val="NormalnyWeb"/>
        <w:spacing w:lineRule="auto" w:line="480" w:before="280" w:after="240"/>
        <w:jc w:val="center"/>
        <w:rPr/>
      </w:pPr>
      <w:r>
        <w:rPr/>
      </w:r>
    </w:p>
    <w:p>
      <w:pPr>
        <w:pStyle w:val="NormalnyWeb"/>
        <w:spacing w:lineRule="auto" w:line="480" w:before="280" w:after="240"/>
        <w:jc w:val="center"/>
        <w:rPr/>
      </w:pPr>
      <w:r>
        <w:rPr/>
      </w:r>
    </w:p>
    <w:p>
      <w:pPr>
        <w:pStyle w:val="NormalnyWeb"/>
        <w:spacing w:lineRule="auto" w:line="480" w:before="280" w:after="240"/>
        <w:jc w:val="center"/>
        <w:rPr/>
      </w:pPr>
      <w:r>
        <w:rPr/>
      </w:r>
    </w:p>
    <w:p>
      <w:pPr>
        <w:pStyle w:val="NormalnyWeb"/>
        <w:spacing w:lineRule="auto" w:line="480" w:before="280" w:after="240"/>
        <w:jc w:val="center"/>
        <w:rPr/>
      </w:pPr>
      <w:r>
        <w:rPr/>
      </w:r>
    </w:p>
    <w:p>
      <w:pPr>
        <w:pStyle w:val="NormalnyWeb"/>
        <w:spacing w:lineRule="auto" w:line="480" w:before="280" w:after="240"/>
        <w:jc w:val="center"/>
        <w:rPr/>
      </w:pPr>
      <w:r>
        <w:rPr/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szar:</w:t>
      </w:r>
    </w:p>
    <w:p>
      <w:pPr>
        <w:pStyle w:val="NormalnyWeb"/>
        <w:numPr>
          <w:ilvl w:val="4"/>
          <w:numId w:val="25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SZTAŁCENIE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 strategiczny:</w:t>
      </w:r>
    </w:p>
    <w:p>
      <w:pPr>
        <w:pStyle w:val="NormalnyWeb"/>
        <w:numPr>
          <w:ilvl w:val="0"/>
          <w:numId w:val="5"/>
        </w:numPr>
        <w:spacing w:lineRule="auto" w:line="360" w:before="278" w:after="278"/>
        <w:rPr/>
      </w:pPr>
      <w:r>
        <w:rPr>
          <w:sz w:val="26"/>
          <w:szCs w:val="26"/>
        </w:rPr>
        <w:t xml:space="preserve">Zapewnienie wszystkim uczniom możliwości wszechstronnego rozwoju ich potencjalnych możliwości, uczniom </w:t>
        <w:br/>
        <w:t>z szczególnymi trudnościami zapewnienie szczególnej pomocy, w celu przezwyciężenia ich ograniczeń.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dania do realizacji: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/>
      </w:pPr>
      <w:r>
        <w:rPr>
          <w:sz w:val="26"/>
          <w:szCs w:val="26"/>
        </w:rPr>
        <w:t>Prawidłowa organizacja procesu kształcenia uczniów o specjalnych potrzebach edukacyjnych.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Podwyższenie efektywności procesu dydaktycznego.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Zapewnienie wszystkim uczniom równych szans pełnej realizacji ich możliwości.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Rozwijanie indywidualnych uzdolnień, umiejętności i zainteresowań.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Zapewnienie możliwości udziału i odnoszenia sukcesów w konkursach, turniejach i olimpiadach.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Przygotowanie wszystkich uczniów szkoły do życia w społeczeństwie.</w:t>
      </w:r>
    </w:p>
    <w:p>
      <w:pPr>
        <w:pStyle w:val="NormalnyWeb"/>
        <w:numPr>
          <w:ilvl w:val="0"/>
          <w:numId w:val="3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Kształtowanie preorientacji zawodowej.</w:t>
      </w:r>
    </w:p>
    <w:p>
      <w:pPr>
        <w:pStyle w:val="NormalnyWeb"/>
        <w:spacing w:lineRule="auto" w:line="360" w:before="278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DZIAŁANIA PROWADZ</w:t>
      </w:r>
      <w:r>
        <w:rPr>
          <w:rFonts w:eastAsia="MS Mincho;ＭＳ 明朝"/>
          <w:b/>
          <w:bCs/>
          <w:iCs/>
          <w:sz w:val="26"/>
          <w:szCs w:val="26"/>
        </w:rPr>
        <w:t>Ą</w:t>
      </w:r>
      <w:r>
        <w:rPr>
          <w:b/>
          <w:bCs/>
          <w:iCs/>
          <w:sz w:val="26"/>
          <w:szCs w:val="26"/>
        </w:rPr>
        <w:t>CE DO REALIZACJI POSTAWIONYCH ZADAŃ</w:t>
      </w:r>
    </w:p>
    <w:tbl>
      <w:tblPr>
        <w:tblW w:w="14208" w:type="dxa"/>
        <w:jc w:val="left"/>
        <w:tblInd w:w="-1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58"/>
        <w:gridCol w:w="2075"/>
        <w:gridCol w:w="6860"/>
        <w:gridCol w:w="2277"/>
        <w:gridCol w:w="2338"/>
      </w:tblGrid>
      <w:tr>
        <w:trPr>
          <w:trHeight w:val="655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yka szczegółowa</w:t>
            </w:r>
          </w:p>
        </w:tc>
        <w:tc>
          <w:tcPr>
            <w:tcW w:w="6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y realizacji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294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13" w:hanging="0"/>
              <w:jc w:val="center"/>
              <w:rPr/>
            </w:pPr>
            <w:r>
              <w:rPr/>
              <w:t xml:space="preserve">Prawidłowa organizacja procesu kształcenia uczniów </w:t>
              <w:br/>
              <w:t>o specjalnych potrzebach edukacyjnych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Diagnoza potrzeb w zakresie udzielania pomocy uczniom </w:t>
              <w:br/>
              <w:t>o specjalnych potrzebach edukacyj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Opracowanie indywidualnych programów z określeniem form </w:t>
              <w:br/>
              <w:t>i metod pracy z uczniami o specjalnych potrzebach edukacyj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półpraca z poradnią psychologiczno-pedagogiczną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Realizacja zaleceń poradni psychologiczno-pedagogicznej </w:t>
              <w:br/>
              <w:t>w pracy z uczniem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ostosowanie wymagań edukacyjnych do indywidualnych potrzeb i możliwości uczni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Realizacja celów i zadań ujętych w planie dydaktyczno-wychowawczym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tworzenie Zespołu Wczesnego Wspomagania Rozwoju Dziecka, który objąłby opieką dzieci od 1 roku życia do momentu podjęcia nauki w szkole i ich rodziny.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uczyciele, pedagog, psycholog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edagog, psycholog,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pedagog, psycholog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uczyciel, pedagog, psycho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Wczesnego Wspomagania Rozwoju Dziecka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 bieżą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 2015 r.</w:t>
            </w:r>
          </w:p>
        </w:tc>
      </w:tr>
      <w:tr>
        <w:trPr>
          <w:trHeight w:val="151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Podwyższenie efektywności procesu dydaktycznego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zbogacanie procesu dydaktycznego w oparciu o stosowanie posiadanych środków audiowizualnych, technologii komputerowych i pomocy naukowych. Wykorzystywanie różnorodnych środków dydaktycznych i metod nauczania w procesie dydaktycznym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Unowocześnienie pracowni komputerowej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wszechnienie nowoczesnych metod pracy (metody aktywizujące uczniów) i terapii (metoda ruchu rozwijającego Weroniki Sherborne,, Tomatisa, Integracji Sensorycznej, metody komunikacji alternatywnej- piktogramy, Tomatis,  Makaton, Bliss, Johansen, tablice komunikacyjne, EEG Biofeedback,, RSA, Doświadczanie świata, Artterapia, Dogoterapia, czaszkowo-krzyżowa </w:t>
              <w:br/>
              <w:t>i inne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zbogacenie procesu dydaktycznego o doświadczanie i poznanie bezpośrednie poprzez organizację wycieczek jako integralnej części procesu dydaktyczneg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Uświadomienie poprzez pogadanki, rozmowy indywidualne uczniom celów i zadań nauczania, celem pobudzenia motywów uczenia się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Rozwijanie u uczniów nawyków systematycznego poświęcania czasu na naukę. Wdrażanie do prawidłowej organizacji czasu na obowiązki i przyjemności. Regularne zadawanie prac domowych oraz sprawdzanie wykonania prac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Wdrażanie do dbałości o estetykę podręczników, zeszyt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przyborów szkolnych poprzez systematyczną wnikliwą kontrolę </w:t>
              <w:br/>
              <w:t>i ocenę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półzawodnictwo między klasami, zespołami w zakresie wyników w nauce, frekwencji, zachowaniu oraz dbałości o otoczenie. Nagradzanie klas, zespołów i uczniów z najwyższymi wynikam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Dokonywanie okresowej analizy czytelnictwa uczniów. Konkursy czytelnicze. Urządzanie gabloty najlepszych czytelników. Organizowanie lekcji bibliotecznych. Wprowadzenie zajęć upowszechniających obcowanie z książką „czytająca szkoła” dla </w:t>
              <w:br/>
              <w:t>najmłodszych uczniów,  dla uczniów klas starszych internetowy Teatr TVP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bałość i troska o stworzenie serdecznej atmosfery w szkole, konsekwentne przeciwstawianie się zaniedbywaniu obowiązku szkolnego. Stała analiza frekwencji i wyników nauczania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pewnienie bieżącego systemu informowania rodziców </w:t>
              <w:br/>
              <w:t>o postępach ich dzieci w nauce. Zebrania z rodzicami, spotkania, rozmowy indywidualne, stały kontakt.</w:t>
            </w:r>
          </w:p>
          <w:p>
            <w:pPr>
              <w:pStyle w:val="NormalnyWeb"/>
              <w:spacing w:before="278" w:after="400"/>
              <w:rPr/>
            </w:pPr>
            <w:r>
              <w:rPr/>
              <w:t xml:space="preserve">Przygotowanie harmonogramu badań wyników nauczania z poszczególnych wytypowanych przedmiotów. Przygotowanie testów przez wytypowanych nauczycieli. </w:t>
            </w:r>
          </w:p>
          <w:p>
            <w:pPr>
              <w:pStyle w:val="NormalnyWeb"/>
              <w:spacing w:before="278" w:after="400"/>
              <w:rPr/>
            </w:pPr>
            <w:r>
              <w:rPr/>
              <w:t>Przeprowadzanie testów badania wyników nauczania przez nauczycieli wybranych przedmiotów. Analiza i wnioski z badań wyników nauczania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Podniesienie wyników sprawdzianu po szkole podstawowej </w:t>
              <w:br/>
              <w:t>i egzaminu gimnazjalnego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nauczyciele, dyrektor szkoły, komitet rodzicielsk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Bibliotekarz, Samorząd Uczniowski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 klas, psycholog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ychowawcy klas, psycholog, pedag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 przedmiot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ypowani nauczyciele, dyrektor.</w:t>
            </w:r>
          </w:p>
          <w:p>
            <w:pPr>
              <w:pStyle w:val="Normal"/>
              <w:rPr/>
            </w:pPr>
            <w:r>
              <w:rPr/>
              <w:t>Nauczyciele przedmiotów,  wychowawcy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 2015 r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Wg. ustalonych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termin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 zebrań, wg. potrzeb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g. planu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Zapewnienie wszystkim uczniom równych szans pełnej realizacji ich możliwośc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Popularyzowanie wśród nauczycieli i rodziców wiedzy z zakresy praw rozwoju i potrzeb psychofizycznych dzieci i młodzież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specjalistyczna opieka nad uczniami głęboko upośledzon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Organizowanie różnorodnych form wczesnej pomocy profilaktycznej. Wyrównywanie i likwidowanie mikrodefektów, zaburzeń rozwoju, zaburzeń mowy. Korekcja, reedukacja, terapia,logoterapia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pewnienie uczniom pomocy w przezwyciężaniu trudności </w:t>
              <w:br/>
              <w:t>w nauce poprzez organizację zajęć rewalidacyjnych, pomoc opiekuna świetlicy, pomoc koleżeńska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tosowanie zasad indywidualizacji w procesie wychowawczo-dydaktycznym. Dostosowanie wymagań dydaktycznych </w:t>
              <w:br/>
              <w:t>i wychowawczych do możliwości psychofizycznych uczniów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tosowanie aktywizujących nowoczesnych metod nauczania. Doskonalenie umiejętności stosowania technologii komputerowej </w:t>
              <w:br/>
              <w:t>i informacyjnej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uczyciele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, specjaliśc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Wychowawcy, psycholog, pedagog, logopeda, rewalidator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pedagog, opiekun świetlicy szkolnej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zyscy nauczyciel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szyscy nauczyci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plan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 bieżą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Rozwijanie indywidualnych uzdolnień, umiejętności </w:t>
              <w:br/>
              <w:t>i zainteresowań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Diagnoza potrzeb uczniów w zakresie rozwijania uzdolnień </w:t>
              <w:br/>
              <w:t>i zainteresowań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chęcanie i rozwijanie indywidualnych twórczych uzdolnień, umiejętności i zainteresowań uczniów poprzez zapewnienie wszystkim uczniom równych szans pełnej realizacji ich możliwości w działaniach, pracach kół zainteresowań. </w:t>
            </w:r>
          </w:p>
          <w:p>
            <w:pPr>
              <w:pStyle w:val="Normal"/>
              <w:rPr/>
            </w:pPr>
            <w:r>
              <w:rPr/>
              <w:t xml:space="preserve">Utworzenie nowych kółek zainteresowań (kółko fotograficzne, sportowe przygotowujące do udziału w olimpiadzie specjalnej).Dostosowanie form zajęć pozalekcyjnych do potrzeb </w:t>
              <w:br/>
              <w:t>i możliwości uczni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Budzenie i rozwijanie zainteresowań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/ plastycznych – ekspresja twórcza, dekorowanie pomieszczeń szkolnych, wystawy prac, konkursy szkolne i pozaszkolne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/ muzycznych – inspirowanie muzyką, nauka piosenek, gry na instrumentach muzycznych, nauka tańca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C/ literaturą i filmem – seanse filmowe, obcowanie z literaturą, zajęcia biblioteczne, konkursy, dyskusje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D/ sportem – zajęcia SKS, gry i zabawy na świeżym powietrzu, rozgrywki, zawody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/ krajoznawczych – rajdy, wycieczki, fotografie. 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Eksponowanie osiągnięć i prac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Wychowawcy </w:t>
              <w:br/>
              <w:t>i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nauczyciele, opiekunowie kół zainteresowań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nauczyciele, opiekunowie kół zainteresowań, bibliotekarz, opiekun świetlicy szkolnej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uczyciele – opiekunowie kół zainteresowań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>
          <w:trHeight w:val="2892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Zapewnienie możliwości udziału </w:t>
              <w:br/>
              <w:t xml:space="preserve">i odnoszenia sukcesów </w:t>
              <w:br/>
              <w:t xml:space="preserve">w konkursach, turniejach </w:t>
              <w:br/>
              <w:t>i olimpiadach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Przygotowanie uczniów do konkursów, olimpiad, zawodów, olimpiad specjal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dział uczniów w konkursach, zawodach, olimpiadach szkolnych </w:t>
              <w:br/>
              <w:t>i pozaszkolnych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Stwarzanie warunków umożliwiających osiągnięcie sukcesów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uczyciele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g. harmonogramu konkurs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 konkursów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 bieżąco.</w:t>
            </w:r>
          </w:p>
        </w:tc>
      </w:tr>
      <w:tr>
        <w:trPr>
          <w:trHeight w:val="169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Przygotowanie wszystkich uczniów szkoły do życia </w:t>
              <w:br/>
              <w:t>w społeczeństwie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Integracja uczniów ze środowiskiem lokalnym. Stwarzanie szans pełnej integracji podczas uroczystości okolicznościowych, imprez szkolnych itp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Kształtowanie właściwych postaw społeczno-obywatelskich. Egzekwowanie wykonywania obowiązków wynikających z Kodeksu Ucznia, Regulaminu i Statutu Szkoły jako forma oddziaływań wychowawczych, mających na celu eliminowanie postaw negatywnych. Postępowanie zgodne z prawami </w:t>
              <w:br/>
              <w:t>i zasadami demokracji szkolnej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Tworzenie w szkole atmosfery sprzyjającej samorządności </w:t>
              <w:br/>
              <w:t>i współodpowiedzialności. Funkcjonowanie samorządów klasowych, Samorządu Szkolnego – reprezentanta uczniów na terenie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Indywidualizacja zajęć z uczniami w zależności od potrzeb, możliwości i utrudnień występujących w poszczególnych grupach, zespołach. Indywidualizacja metod i form zajęć funkcjonowania </w:t>
              <w:br/>
              <w:t xml:space="preserve">w środowisku dla uczniów z głębszą niepełnosprawnością intelektualną. Zajęcia profilaktyczne jako przeciwdziałanie szkodliwemu wpływu środowiska (spożywanie alkoholu, palenie papierosów, narkotyki), treningi asertywności dla uczniów z lekkim stopniem niepełnosprawności intelektualnej. 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ychowawcy, 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nauczyciele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nauczyciele, opiekunowie SU, pedagog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ychowawcy, nauczyciele, pedagog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Zgodnie z harmonogramem.</w:t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13" w:hanging="0"/>
              <w:jc w:val="center"/>
              <w:rPr/>
            </w:pPr>
            <w:r>
              <w:rPr/>
              <w:t>Kształtowanie preorientacji zawodowej.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korzystanie wszystkich treści programowych mogących być punktem wyjścia do omawiania określonych aspektów pracy ludzkiej w różnych zawoda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Rozwijanie w toku nauki zamiłowania do pracy poprzez wdrażanie do obowiązkowości i systematyczności w realizacji obowiązków ucznia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poznanie uczniów ze strukturą szkolnictwa w Polsce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Zapoznanie uczniów ze strukturą szkolnictwa zawodowego (typami szkół, czasem kształcenia, lokalizacją w regionie)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apoznanie uczniów z wymaganiami stawianymi kandydatom do poszczególnych szkół w regionie. Wyjazdy na dni otwarte szkół zawodowych w regionie. Rozmowy z dyrektorami, nauczycielami i uczniam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Zapoznanie uczniów z różnymi środowiskami pracy. Spotkania z pracownikami różnych zawodów, wycieczki do zakładów prac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poznanie z rynkiem pracy w regionie (zapotrzebowanie na określone zawody w regionie). Możliwość zatrudnienia w określonych zawodach a poziom kwalifikacji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rzeprowadzenie badań pedagogiczno-psychologicznych ukierunkowanych na przydatność i preferencje zawodow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Udzielenie pomocy w podjęciu przez uczniów decyzji dotyczącej wyboru zawodu i dalszego kształcenia. Rozmowy indywidualne z uczniami. Testy preorientacji zawodowej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półpraca z rodzicami uczniów dla właściwie podjętej decyzji dotyczącej wyboru dalszego kształcenia przez ich dzieci. Informowanie rodziców o rodzajach i kierunkach kształcenia na dalszych etapach edukacyjnych. Cykl prelekcji dla rodziców, rozmowy indywidualne, uczestnictwo rodziców w dniach otwartych poszczególnych szkół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wiązanie współpracy z Zakładem Aktywności Zawodowej w Borowej Wsi i Zakładem Zieleni Miejskiej w Knurowie w celu odbywania zajęć terenowych przez uczniów Szkoły Przysposabiającej do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uczyciele, wychowawcy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psycholog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 klas, psycholog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sycholog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edagog, wychowawcy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Pedagog, wychowawcy, psycho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i wychowaw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godnie </w:t>
              <w:br/>
              <w:t>z harmonogramem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  <w:t>Wg. harmonogramu.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0"/>
              <w:rPr/>
            </w:pPr>
            <w:r>
              <w:rPr>
                <w:lang w:val="en-US"/>
              </w:rPr>
              <w:t>Wg. harmonogramu.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0"/>
              <w:rPr/>
            </w:pPr>
            <w:r>
              <w:rPr>
                <w:lang w:val="en-US"/>
              </w:rPr>
              <w:t>Wg. harmonogramu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  <w:t xml:space="preserve">Wg. harmonogramu 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  <w:t>Wg. harmonogramu.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  <w:t>Wg. harmonogramu.</w:t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0"/>
              <w:rPr>
                <w:lang w:val="en-US"/>
              </w:rPr>
            </w:pPr>
            <w:r>
              <w:rPr>
                <w:lang w:val="en-US"/>
              </w:rPr>
              <w:t>Wg. harmonogramu.</w:t>
            </w:r>
          </w:p>
          <w:p>
            <w:pPr>
              <w:pStyle w:val="NormalnyWeb"/>
              <w:spacing w:before="278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78" w:after="119"/>
              <w:rPr>
                <w:lang w:val="en-US"/>
              </w:rPr>
            </w:pPr>
            <w:r>
              <w:rPr>
                <w:lang w:val="en-US"/>
              </w:rPr>
              <w:t>Wg. harmonogram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nyWeb"/>
        <w:spacing w:lineRule="auto" w:line="360" w:before="278" w:after="0"/>
        <w:rPr/>
      </w:pPr>
      <w:r>
        <w:rPr>
          <w:b/>
          <w:bCs/>
          <w:sz w:val="26"/>
          <w:szCs w:val="26"/>
          <w:u w:val="single"/>
          <w:lang w:val="en-US"/>
        </w:rPr>
        <w:t>O</w:t>
      </w:r>
      <w:r>
        <w:rPr>
          <w:b/>
          <w:bCs/>
          <w:sz w:val="26"/>
          <w:szCs w:val="26"/>
          <w:u w:val="single"/>
        </w:rPr>
        <w:t>bszar:</w:t>
      </w:r>
    </w:p>
    <w:p>
      <w:pPr>
        <w:pStyle w:val="NormalnyWeb"/>
        <w:numPr>
          <w:ilvl w:val="4"/>
          <w:numId w:val="14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A I WYCHOWANIE</w:t>
      </w:r>
    </w:p>
    <w:p>
      <w:pPr>
        <w:pStyle w:val="NormalnyWeb"/>
        <w:spacing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 strategiczny:</w:t>
      </w:r>
    </w:p>
    <w:p>
      <w:pPr>
        <w:pStyle w:val="NormalnyWeb"/>
        <w:numPr>
          <w:ilvl w:val="0"/>
          <w:numId w:val="6"/>
        </w:numPr>
        <w:spacing w:before="278" w:after="278"/>
        <w:rPr>
          <w:sz w:val="26"/>
          <w:szCs w:val="26"/>
        </w:rPr>
      </w:pPr>
      <w:r>
        <w:rPr>
          <w:sz w:val="26"/>
          <w:szCs w:val="26"/>
        </w:rPr>
        <w:t>Zintegrowanie działań wychowawczych i profilaktycznych sprzyjających zrozumieniu zasad współżycia społecznego, wartości uniwersalnych, kształtowaniu pozytywnego stosunku do uczenia się oraz rozwojowi twórczych uzdolnień uczniów.</w:t>
      </w:r>
    </w:p>
    <w:p>
      <w:pPr>
        <w:pStyle w:val="NormalnyWeb"/>
        <w:spacing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dania do realizacji: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Kształtowanie uczuć patriotycznych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/>
      </w:pPr>
      <w:r>
        <w:rPr>
          <w:sz w:val="26"/>
          <w:szCs w:val="26"/>
        </w:rPr>
        <w:t>Kształtowanie tożsamości ojczystej i regionalnej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Kształtowanie własnej tradycji i obrzędowości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Kształtowanie pożądanych społeczne postaw uczniów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Tworzenie więzi emocjonalnej ze środowiskiem szkolnym w atmosferze współodpowiedzialności za szkołę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Kształtowanie pozytywnego stosunku do pracy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Przygotowanie uczniów do aktywnego uczestnictwa w życiu kulturalnym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/>
      </w:pPr>
      <w:r>
        <w:rPr/>
        <w:t>Zapewnienie uczniom możliwości dożywiania na terenie szkoły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Promowanie zdrowego stylu życia.</w:t>
      </w:r>
    </w:p>
    <w:p>
      <w:pPr>
        <w:pStyle w:val="NormalnyWeb"/>
        <w:numPr>
          <w:ilvl w:val="0"/>
          <w:numId w:val="15"/>
        </w:numPr>
        <w:spacing w:before="278" w:after="0"/>
        <w:ind w:left="1797" w:hanging="357"/>
        <w:rPr>
          <w:sz w:val="26"/>
          <w:szCs w:val="26"/>
        </w:rPr>
      </w:pPr>
      <w:r>
        <w:rPr>
          <w:sz w:val="26"/>
          <w:szCs w:val="26"/>
        </w:rPr>
        <w:t>Zintensyfikowanie pracy szkoły z uczniami sprawiającymi trudności wychowawcze.</w:t>
      </w:r>
    </w:p>
    <w:p>
      <w:pPr>
        <w:pStyle w:val="NormalnyWeb"/>
        <w:spacing w:lineRule="auto" w:line="360" w:before="278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DZIAŁANIA PROWADZ</w:t>
      </w:r>
      <w:r>
        <w:rPr>
          <w:rFonts w:eastAsia="MS Mincho;ＭＳ 明朝"/>
          <w:b/>
          <w:bCs/>
          <w:iCs/>
          <w:sz w:val="26"/>
          <w:szCs w:val="26"/>
        </w:rPr>
        <w:t>Ą</w:t>
      </w:r>
      <w:r>
        <w:rPr>
          <w:b/>
          <w:bCs/>
          <w:iCs/>
          <w:sz w:val="26"/>
          <w:szCs w:val="26"/>
        </w:rPr>
        <w:t>CE DO REALIZACJI POSTAWIONYCH ZADAŃ</w:t>
      </w:r>
    </w:p>
    <w:tbl>
      <w:tblPr>
        <w:tblW w:w="14292" w:type="dxa"/>
        <w:jc w:val="left"/>
        <w:tblInd w:w="-1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56"/>
        <w:gridCol w:w="2805"/>
        <w:gridCol w:w="5172"/>
        <w:gridCol w:w="2950"/>
        <w:gridCol w:w="2709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yka szczegółowa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y realizacji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6816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Kształtowanie uczuć patriotycznych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Prawidłowe wykorzystanie treści programowych przedmiotów humanistycznych w celu kształtowania uczucia miłości i szacunku do ojczyzny opartego na poczuciu więzi narodowej </w:t>
              <w:br/>
              <w:t>i znajomości histori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ekoracja szkoły informująca o aktualnych wydarzeniach w kraju, rocznicach wydarzeń historycznych i ich znaczeniu (gazetki, dekoracja w klasach i na korytarzu)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Organizacja uroczystości szkolnych (apele, akademie) jako form pracy wychowawczej związanej z kultywowaniem rocznic narodowych, szacunku do tradycji, historii i obyczaj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Kształtowanie u uczniów przekonania , że współczesny patriotyzm wyraża się m.in. </w:t>
              <w:br/>
              <w:t>w rzetelnej nauce i pracy. Zachęcanie uczniów do rzetelnej nauki poprzez zastosowanie bodźców moralnych tj. nagradzanie najlepszych uczniów nagrodami książkowymi, pochwałami udzielonymi przez dyrekcję podczas apeli szkolnych, nagradzanie laureatów konkursów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uczyciele historii,</w:t>
              <w:br/>
              <w:t xml:space="preserve"> j. polskiego, nauczania wczesnoszkolnego, wychowawcy- lekcja wychowawcza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, S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Dyrektor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Po I i II semestrze.</w:t>
            </w:r>
          </w:p>
        </w:tc>
      </w:tr>
      <w:tr>
        <w:trPr>
          <w:trHeight w:val="8343" w:hRule="atLeast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Kształtowanie tożsamości ojczystej </w:t>
              <w:br/>
              <w:t>i regionalnej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Propagowanie wartości moralnych </w:t>
              <w:br/>
              <w:t xml:space="preserve">i patriotycznych przez ukazywanie wzorców </w:t>
              <w:br/>
              <w:t xml:space="preserve">i autorytetów w literaturze, historii i życiu codziennym. Spotkania z ciekawymi ludźmi </w:t>
              <w:br/>
              <w:t>w ramach wycieczek 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Wyposażenie uczniów w wiedzę historyczną </w:t>
              <w:br/>
              <w:t xml:space="preserve">o kraju ojczystym. Utrwalanie najważniejszych dat i wydarzeń tj. : 1 września 1939r. ,11 listopada, </w:t>
              <w:br/>
              <w:t>3 maja (tło historyczne, geneza) opracowanie wystroju klasy, pogadank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Odwiedzanie miejsc pamięci narodowej (muzea, groby żołnierzy, powstańców)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Stałe prowadzenie edukacji regionalnej w ramach historii, języka polskiego, nauczania wczesnoszkolnego oraz apelów szkolnych, organizowanie konkursów i wycieczek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kazywanie roli jaką w historii narodu odgrywają symbole narodowe (hymn, godło, flaga).Zapoznanie uczniów z historią symboli narodowych, wdrażanie młodzieży do zachowania odpowiedniej postawy podczas śpiewania hymnu </w:t>
              <w:br/>
              <w:t>i wciągania flagi. Nauczanie uczniów hymnu narodowego , jak również pieśni pełniących w pewnym okresie historycznym role –„Rota”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lekcjach historii, j. polskiego, ukazywanie bogatej historii i przeszłości Knurowa. Organizować wycieczki po mieście w celu zapoznania z zabytkami historycznymi i muzeami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posażenie w wiedzę o innych miejscowościach naszego województwa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uczyciele, wychowawcy, 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Nauczyciele historii, </w:t>
              <w:br/>
              <w:t>j. polskiego, nauczania wczesnoszkolnego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 języka polskiego, historii, nauczania wczesnoszkolnego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 języka polskiego, historii, nauczania wczesnoszkolnego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 języka polskiego, historii, nauczania wczesnoszkolnego, wychowawcy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uczyciele , wychowawcy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Na bieżąco. 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kalendarzem uroczystości państwow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Zgodnie z kalendarzem uroczystości państwowych.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Kształtowanie własnej tradycji i obrzędowości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Poprzez działalność dydaktyczno – wychowawczą wdrażanie do utożsamiania się ze szkolnymi tradycjami i obrzędami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ślubowanie uczniów klas I SP i Gimnazjum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ślubowanie absolwentów szkoły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wręczenie nagród dla najlepszych uczni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wręczanie Listów Gratulacyjnych rodzicom najlepszych uczni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roczyste spotkania świąteczno – noworoczne dzieci i młodzieży z pracownikami szkoły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119"/>
              <w:rPr/>
            </w:pPr>
            <w:r>
              <w:rPr/>
              <w:t>Nauczyciele , wychowawcy, dyrektor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g. kalendarza uroczystości szkolnych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Kształtowanie pożądanych społecznie postaw uczniów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Udzielanie pomocy uczniom z trudnościami </w:t>
              <w:br/>
              <w:t>w kontaktach rówieśniczych i środowiskowych przez: rozmowy z uczniem ,włączanie go do pracy w zespole lub grupie podzielającej zainteresowania ucznia ,objęcie indywidualną pomocą psychologa i pedagoga szkolneg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omoc w eliminowaniu napięć psychicznych powstałych na tle niepowodzeń szkolnych (metody terapeutyczne)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rzeciwdziałanie różnym formom niedostosowania społecznego(alkoholizm, przemoc, narkomania), poprzez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278" w:after="0"/>
              <w:rPr/>
            </w:pPr>
            <w:r>
              <w:rPr/>
              <w:t>wzbudzanie gotowości u uczniów do przeciwstawiania się negatywnym zachowaniom zjawiskom oraz niesienie pomocy osobom uwikłanym w trudności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 xml:space="preserve">realizacje programu profilaktycznego </w:t>
              <w:br/>
              <w:t xml:space="preserve">w szkole 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 xml:space="preserve">udział w lekcjach wychowawczych </w:t>
              <w:br/>
              <w:t>o powyższej tematyce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realizację programu przeciwdziałania agresji uczniów w szkole i miejscach publicznych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współpracę wychowawców, psychologa, pedagoga szkolnego, Komitetu rodzicielskiego, policji , kuratorów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udział w prelekcjach na powyższy temat 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Proponowanie i kierowanie na zorganizowane formy zajęć pozaszkolnych (Dom Kultury, świetlica środowiskowa, warszta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sycholog, pedagog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sycholog, pedagog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sycholog, pedagog, wychowawcy, policja, straż miejska, kuratorzy, Komitet rodzicielski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Pedagog, psycholog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godnie z potrzebą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potrzebą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potrzebą</w:t>
            </w:r>
          </w:p>
        </w:tc>
      </w:tr>
      <w:tr>
        <w:trPr>
          <w:trHeight w:val="3264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Tworzenie więzi emocjonalnej ze środowiskiem szkolnym w atmosferze współodpowiedzialności za szkołę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Opracowanie tematyki lekcji wychowawczych wg zainteresowań i potrzeb uczniów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Opracowanie harmonogramu imprez szkolnych, wycieczek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rzeprowadzenie wyborów do Samorządu Szkolnego , ustalenie głównych kierunków planu pracy SU. Włączenie się samorządu szkolnego do zagospodarowania czasu wolnego uczniów – zabawa andrzejkowa, wyjście do kina, choinka. Organizowanie pomocy koleżeńskiej w nauce, zabawie , w czynnościach samoobsługowych.Rozstrzygnięcie konkursów międzyszkolnych, udzielanie pochwał i nagan. Czynny udział uczniów w apelach i akademiach</w:t>
              <w:br/>
              <w:t>z okazji świąt narodowych 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Opiekun SU, uczniowi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Opiekun SU, uczniowi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Opiekun SU, uczniowie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rzesień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rzesień - Czerwiec</w:t>
            </w:r>
          </w:p>
        </w:tc>
      </w:tr>
      <w:tr>
        <w:trPr>
          <w:trHeight w:val="4428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Kształtowanie pozytywnego stosunku do pracy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Porządkowanie pomieszczeń szkolnych i terenu wokół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Utrzymanie porządku i estetyki w klasach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Wykonanie prac użytecznych na rzecz szkoły - dokonywanie drobnych napraw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banie o ukwiecenie szkoły (przesadzanie kwiatów, podlewanie, samodzielne sadzenie kwiatów)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Udział w akcji „Sprzątanie świata ” – Sprzątamy Powiat Gliwicki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okarmianie ptaków w okresie jesienno – zimowych. Budowanie karmników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uczyciele, wychowawcy, uczniowi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wychowawcy, opiekun SU, uczniowi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 techniki, wychowawcy, uczniowi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, uczniowie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, uczniowi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Nauczyciele techniki, wychowawcy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Okres jesienno –zimowy.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Przygotowanie uczniów do aktywnego uczestnictwa w życiu kulturalnym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ind w:right="113" w:hanging="0"/>
              <w:jc w:val="center"/>
              <w:rPr/>
            </w:pPr>
            <w:r>
              <w:rPr/>
              <w:t>Zapewnienie uczniom możliwości dożywiania na terenie szkoły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ój czytelnictwa po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propagowanie czytelnictwa książek i prasy młodzieżowej i dziecięcej 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stałe współzawodnictwo międzyklasowe </w:t>
              <w:br/>
              <w:t>w zakresie czytelnictw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udział w lekcjach bibliotecznych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stawki, gazetki poświęcone twórczości znanych poetów, pisarzy dla dzieci i młodzieży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organizowanie szkolnego konkursu recytatorskiego , udział w konkursach recytatorskich międzyszkol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dział uczniów w spektaklach teatralnych </w:t>
              <w:br/>
              <w:t xml:space="preserve">i imprezach muzycznych. Udział uczniów w spektaklach dostosowanych do ich możliwości percepcyjnych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Zwiedzanie muzeów i wystaw ze szczególnym uwzględnieniem tematyki regionalnej – wycieczki do muzeum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Organizowanie stałych ekspozycji prac dzieci </w:t>
              <w:br/>
              <w:t>z zakresu plastyki i zajęć technicz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organizowanie wyjazdu i udziału uczniów </w:t>
              <w:br/>
              <w:t>w przeglądach zespołów artystycznych szkół specjal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Aktywny udział uczniów w obchodach „Dnia Knurowa”.</w:t>
            </w:r>
          </w:p>
          <w:p>
            <w:pPr>
              <w:pStyle w:val="NormalnyWeb"/>
              <w:spacing w:before="278" w:after="0"/>
              <w:ind w:left="4383" w:hanging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Zorganizowanie bazy sanitarnej umożliwiającej zorganizowanie dożywiania dla uczniów na terenie szkoły (catering)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Bibliotekarz, nauczyciele języka polskiego </w:t>
              <w:br/>
              <w:t>i nauczania wczesnoszkolnego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 klas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 sztuki, technik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Opiekunowie zajęć pozalekcyjnych – kółko teatraln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rzesień – Czerwiec</w:t>
            </w:r>
          </w:p>
          <w:p>
            <w:pPr>
              <w:pStyle w:val="NormalnyWeb"/>
              <w:spacing w:before="278" w:after="0"/>
              <w:ind w:firstLine="709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 – Czerwiec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 – Czerwiec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 – Czerwiec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g.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r.</w:t>
            </w:r>
          </w:p>
        </w:tc>
      </w:tr>
      <w:tr>
        <w:trPr>
          <w:trHeight w:val="3671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9.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Promowanie zdrowego stylu życia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ealizowanie programu profilaktyczneg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Systematyczne prowadzenie zajęć o tematyce profilaktycznej. Akcentowanie problematyki pro zdrowotnej w kształceniu zintegrowanym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rzeprowadzanie akcji służących podnoszeniu umiejętności bezpiecznego poruszania się po droga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Uczestniczenie w akcji „Sprzątanie świata” ” – Sprzątamy Powiat Gliwicki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obudzenie świadomości ekologicznej i szeroko pojętej kultury ekologicznej na lekcjach przyrody, wycieczkach, godzinach wychowawczych, zebraniach S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Podnoszenie stanu zdrowia uczniów (diagnoza </w:t>
              <w:br/>
              <w:t>i profilaktyka zaburzeń rozwojowych) :</w:t>
            </w:r>
          </w:p>
          <w:p>
            <w:pPr>
              <w:pStyle w:val="NormalnyWeb"/>
              <w:numPr>
                <w:ilvl w:val="0"/>
                <w:numId w:val="39"/>
              </w:numPr>
              <w:spacing w:lineRule="auto" w:line="360" w:before="0" w:after="0"/>
              <w:rPr/>
            </w:pPr>
            <w:r>
              <w:rPr/>
              <w:t xml:space="preserve">przeprowadzenie badań przesiewowych </w:t>
              <w:br/>
              <w:t>i bilansowych,</w:t>
            </w:r>
          </w:p>
          <w:p>
            <w:pPr>
              <w:pStyle w:val="NormalnyWeb"/>
              <w:numPr>
                <w:ilvl w:val="0"/>
                <w:numId w:val="39"/>
              </w:numPr>
              <w:spacing w:lineRule="auto" w:line="360" w:before="0" w:after="0"/>
              <w:rPr/>
            </w:pPr>
            <w:r>
              <w:rPr/>
              <w:t>prowadzanie systematycznych specjalistycznych badań uczniów z grup dyspanseryjnych,</w:t>
            </w:r>
          </w:p>
          <w:p>
            <w:pPr>
              <w:pStyle w:val="NormalnyWeb"/>
              <w:numPr>
                <w:ilvl w:val="0"/>
                <w:numId w:val="39"/>
              </w:numPr>
              <w:spacing w:lineRule="auto" w:line="360" w:before="0" w:after="0"/>
              <w:rPr/>
            </w:pPr>
            <w:r>
              <w:rPr/>
              <w:t>maksymalna korekcja wad i wyrabianie nawyku prawidłowej postawy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Uświadamianie uczniów , że higiena osobista </w:t>
              <w:br/>
              <w:t>i otoczenia są warunkiem dobrego zdrowia poprzez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ogadanki wychowawców i nauczycieli wychowania fizycznego i gimnastyki korekcyjnej poświęcone higienie osobistej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ogadanki nt. okresu dojrzewania dziewcząt i chłopców, a także problematyki związanej z chorobami przenoszonymi drogą płciową m.in. AIDS,</w:t>
            </w:r>
          </w:p>
          <w:p>
            <w:pPr>
              <w:pStyle w:val="NormalnyWeb"/>
              <w:numPr>
                <w:ilvl w:val="0"/>
                <w:numId w:val="34"/>
              </w:numPr>
              <w:spacing w:lineRule="auto" w:line="360" w:before="0" w:after="0"/>
              <w:rPr>
                <w:sz w:val="16"/>
                <w:szCs w:val="16"/>
              </w:rPr>
            </w:pPr>
            <w:r>
              <w:rPr/>
              <w:t>Propagowanie aktywnego wypoczynku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Zorganizowanie wyjazdów śródrocznych „zielona szkoła”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uczyciele, wychowawcy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,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ielęgniarka, nauczyciel gimnastyki korekcyjnej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ielęgniarka, nauczyciele, wychowawcy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Dyrektor, wyznaczeni nauczyciele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harmonogramu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,wg. planu szkolnej służby zdrowia 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Od 2014 r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Zintensyfikowanie pracy szkoły z uczniami sprawiającymi trudności wychowawcze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Systematyczna kontrola w realizowaniu obowiązku szkolnego .Zawiadomienie rodziców </w:t>
              <w:br/>
              <w:t>o niewypełnieniu obowiązku szkolneg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Rozpoznawanie warunków życia i nauki uczniów sprawiający trudności w realizacji procesu dydaktyczno - wychowawczeg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organizowanie w szkole optymalnych warunków do nauki uczniom posiadającym złe warunki domowe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Stworzenie możliwości przyjemnego </w:t>
              <w:br/>
              <w:t>i pożytecznego spędzania wolnego czasu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Pomoc materialna dla rodzin ubogich </w:t>
              <w:br/>
              <w:t xml:space="preserve">i wielodzietnych (bezpłatne obiady, zwolnienie </w:t>
              <w:br/>
              <w:t>z opłat, bezpłatne wycieczki)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dzielenie pomocy wychowawcom </w:t>
              <w:br/>
              <w:t>i nauczycielom w ich pracy z uczniem trudnym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Kontakt i współpraca z Sądem dla Nieletnich, Policją, Strażą Miejską, OSP, koordynatorem ds. profilaktyki alkoholowej 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okonywanie na posiedzeniach Rady Pedagogicznej okresowej oceny sytuacji wychowawczej w szkol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40" w:after="0"/>
              <w:rPr/>
            </w:pPr>
            <w:r>
              <w:rPr/>
              <w:t>Nauczyciele, wychowawcy, pedagog.</w:t>
            </w:r>
          </w:p>
          <w:p>
            <w:pPr>
              <w:pStyle w:val="NormalnyWeb"/>
              <w:spacing w:before="240" w:after="0"/>
              <w:rPr/>
            </w:pPr>
            <w:r>
              <w:rPr/>
            </w:r>
          </w:p>
          <w:p>
            <w:pPr>
              <w:pStyle w:val="NormalnyWeb"/>
              <w:spacing w:before="240" w:after="0"/>
              <w:rPr/>
            </w:pPr>
            <w:r>
              <w:rPr/>
              <w:t>Wychowawcy, pedagog</w:t>
            </w:r>
          </w:p>
          <w:p>
            <w:pPr>
              <w:pStyle w:val="NormalnyWeb"/>
              <w:spacing w:before="240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Opiekun świetlicy, opiekunowie kół zainteresowań, wychowawc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edag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sycholog, pedagog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Pedagog, psycholog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e, wychowawcy, pedagog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rzesień – czerwiec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potrzebą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 – czerwiec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rzesień – czerwiec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potrzebą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potrzebą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Zgodnie z potrzebą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Po I i II semestrze.</w:t>
            </w:r>
          </w:p>
        </w:tc>
      </w:tr>
    </w:tbl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szar:</w:t>
      </w:r>
    </w:p>
    <w:p>
      <w:pPr>
        <w:pStyle w:val="NormalnyWeb"/>
        <w:numPr>
          <w:ilvl w:val="4"/>
          <w:numId w:val="38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NIE I ORGANIZACJA PRACY SZKOŁY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 strategiczny:</w:t>
      </w:r>
    </w:p>
    <w:p>
      <w:pPr>
        <w:pStyle w:val="NormalnyWeb"/>
        <w:numPr>
          <w:ilvl w:val="0"/>
          <w:numId w:val="26"/>
        </w:numPr>
        <w:spacing w:lineRule="auto" w:line="360" w:before="278" w:after="278"/>
        <w:rPr/>
      </w:pPr>
      <w:r>
        <w:rPr>
          <w:color w:val="000000"/>
          <w:sz w:val="26"/>
          <w:szCs w:val="26"/>
        </w:rPr>
        <w:t>Zapewnienie sprawno</w:t>
      </w:r>
      <w:r>
        <w:rPr>
          <w:rFonts w:eastAsia="MS Mincho;ＭＳ 明朝"/>
          <w:color w:val="000000"/>
          <w:sz w:val="26"/>
          <w:szCs w:val="26"/>
        </w:rPr>
        <w:t>ści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rganizacyjnej oraz systemu komunikowania si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ę </w:t>
      </w:r>
      <w:r>
        <w:rPr>
          <w:color w:val="000000"/>
          <w:sz w:val="26"/>
          <w:szCs w:val="26"/>
        </w:rPr>
        <w:t>zapewniaj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ącego </w:t>
      </w:r>
      <w:r>
        <w:rPr>
          <w:color w:val="000000"/>
          <w:sz w:val="26"/>
          <w:szCs w:val="26"/>
        </w:rPr>
        <w:t>efektywne zarz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</w:rPr>
        <w:t xml:space="preserve">dzanie, zgodne </w:t>
        <w:br/>
        <w:t>z oczekiwaniami uczniów, rodziców, nauczycieli, pracowników.</w:t>
        <w:br/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dania do realizacji:</w:t>
      </w:r>
    </w:p>
    <w:p>
      <w:pPr>
        <w:pStyle w:val="NormalnyWeb"/>
        <w:numPr>
          <w:ilvl w:val="0"/>
          <w:numId w:val="16"/>
        </w:numPr>
        <w:spacing w:before="278" w:after="0"/>
        <w:rPr/>
      </w:pPr>
      <w:r>
        <w:rPr/>
        <w:t>Ścisła współpraca z organem prowadzącym.</w:t>
      </w:r>
    </w:p>
    <w:p>
      <w:pPr>
        <w:pStyle w:val="NormalnyWeb"/>
        <w:numPr>
          <w:ilvl w:val="0"/>
          <w:numId w:val="16"/>
        </w:numPr>
        <w:spacing w:before="278" w:after="0"/>
        <w:rPr/>
      </w:pPr>
      <w:r>
        <w:rPr>
          <w:sz w:val="26"/>
          <w:szCs w:val="26"/>
        </w:rPr>
        <w:t>Bieżąca aktualizacja zgodnie z przepisami prawa Statutu szkoły oraz innych aktów wewn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ę</w:t>
      </w:r>
      <w:r>
        <w:rPr>
          <w:sz w:val="26"/>
          <w:szCs w:val="26"/>
        </w:rPr>
        <w:t xml:space="preserve">trznych. </w:t>
      </w:r>
    </w:p>
    <w:p>
      <w:pPr>
        <w:pStyle w:val="NormalnyWeb"/>
        <w:numPr>
          <w:ilvl w:val="0"/>
          <w:numId w:val="16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Analiza potrzeb i oczekiwań uczniów, rodziców i nauczycieli oraz poziomu ich zaspokajania.</w:t>
      </w:r>
    </w:p>
    <w:p>
      <w:pPr>
        <w:pStyle w:val="NormalnyWeb"/>
        <w:numPr>
          <w:ilvl w:val="0"/>
          <w:numId w:val="16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Utrzymywanie stałej więzi z rodziną ucznia, włączenie rodziców w życie szkoły.</w:t>
      </w:r>
    </w:p>
    <w:p>
      <w:pPr>
        <w:pStyle w:val="NormalnyWeb"/>
        <w:numPr>
          <w:ilvl w:val="0"/>
          <w:numId w:val="16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Nauczyciele, uczniowie i rodzice uczestniczą w realizacji celów szkoły.</w:t>
      </w:r>
    </w:p>
    <w:p>
      <w:pPr>
        <w:pStyle w:val="NormalnyWeb"/>
        <w:numPr>
          <w:ilvl w:val="0"/>
          <w:numId w:val="16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Zapewnienie wysoko wykwalifikowanej i twórczej kadry pedagogicznej.</w:t>
      </w:r>
    </w:p>
    <w:p>
      <w:pPr>
        <w:pStyle w:val="NormalnyWeb"/>
        <w:numPr>
          <w:ilvl w:val="0"/>
          <w:numId w:val="16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Zapewnienie sprawnej obsługi administracyjnej i gospodarczej szkoły.</w:t>
      </w:r>
    </w:p>
    <w:p>
      <w:pPr>
        <w:pStyle w:val="NormalnyWeb"/>
        <w:spacing w:before="278" w:after="0"/>
        <w:ind w:left="720" w:hanging="0"/>
        <w:rPr/>
      </w:pPr>
      <w:r>
        <w:rPr/>
      </w:r>
    </w:p>
    <w:p>
      <w:pPr>
        <w:pStyle w:val="NormalnyWeb"/>
        <w:spacing w:lineRule="auto" w:line="360" w:before="278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DZIAŁANIA PROWADZ</w:t>
      </w:r>
      <w:r>
        <w:rPr>
          <w:rFonts w:eastAsia="MS Mincho;ＭＳ 明朝"/>
          <w:b/>
          <w:bCs/>
          <w:iCs/>
          <w:sz w:val="26"/>
          <w:szCs w:val="26"/>
        </w:rPr>
        <w:t>Ą</w:t>
      </w:r>
      <w:r>
        <w:rPr>
          <w:b/>
          <w:bCs/>
          <w:iCs/>
          <w:sz w:val="26"/>
          <w:szCs w:val="26"/>
        </w:rPr>
        <w:t>CE DO REALIZACJI POSTAWIONYCH ZADAŃ</w:t>
      </w:r>
    </w:p>
    <w:tbl>
      <w:tblPr>
        <w:tblW w:w="14208" w:type="dxa"/>
        <w:jc w:val="left"/>
        <w:tblInd w:w="-1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58"/>
        <w:gridCol w:w="2478"/>
        <w:gridCol w:w="5664"/>
        <w:gridCol w:w="2566"/>
        <w:gridCol w:w="2842"/>
      </w:tblGrid>
      <w:tr>
        <w:trPr/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yka szczegółowa</w:t>
            </w:r>
          </w:p>
        </w:tc>
        <w:tc>
          <w:tcPr>
            <w:tcW w:w="5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y realizacji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86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Ścisła współpraca </w:t>
              <w:br/>
              <w:t>z organem prowadzącym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119"/>
              <w:rPr/>
            </w:pPr>
            <w:r>
              <w:rPr/>
              <w:t xml:space="preserve">Współpraca z organem prowadzącym.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119"/>
              <w:rPr/>
            </w:pPr>
            <w:r>
              <w:rPr/>
              <w:t>Dyrektor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119"/>
              <w:rPr/>
            </w:pPr>
            <w:r>
              <w:rPr/>
              <w:t>Stale.</w:t>
            </w:r>
          </w:p>
        </w:tc>
      </w:tr>
      <w:tr>
        <w:trPr>
          <w:trHeight w:val="1356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Bieżąca aktualizacja zgodnie </w:t>
              <w:br/>
              <w:t>z przepisami prawa Statutu szkoły oraz innych aktów wewn</w:t>
            </w:r>
            <w:r>
              <w:rPr>
                <w:rFonts w:eastAsia="MS Mincho;ＭＳ 明朝" w:cs="MS Mincho;ＭＳ 明朝" w:ascii="MS Mincho;ＭＳ 明朝" w:hAnsi="MS Mincho;ＭＳ 明朝"/>
              </w:rPr>
              <w:t>ę</w:t>
            </w:r>
            <w:r>
              <w:rPr/>
              <w:t>trznych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konywanie zmian w wewnętrznych dokumentach placówki w wyniku zmian prawnych, aktualizacja prawna zgodnie z obowiązującymi przepisami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brani nauczyciele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 miarę potrzeb.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Analiza potrzeb </w:t>
              <w:br/>
              <w:t xml:space="preserve">i oczekiwań uczniów, rodziców </w:t>
              <w:br/>
              <w:t>i nauczycieli oraz poziomu ich zaspokajania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branie informacji o wszystkich uczniach, ich sytuacji materialnej, problemach wychowawczych</w:t>
              <w:br/>
              <w:t xml:space="preserve"> i materialn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gwarantowanie uczniom opieki w czasie pracy rodziców (świetlica szkolna - zabawy, konkursy, odrabianie prac domowych, rozgrywki sportowe, wycieczki). 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 xml:space="preserve">Anonimowe ankietowanie rodziców i uczniów </w:t>
              <w:br/>
              <w:t>w kwestii zaspakajanie potrzeb, realizacji zadań oraz sposobu ich realizacji przez szkołę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chowawcy, pedagog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Opiekun świetlic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ybrani nauczyciele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Utrzymywanie stałej więzi z rodziną ucznia, włączenie rodziców w życie szkoły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Odwiedzanie przez nauczycieli uczniów wymagających szczególnej troski wychowawczej. 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trzymanie przez szkolę ścisłych kontaktów </w:t>
              <w:br/>
              <w:t>z rodzicami lub prawnymi opiekunami uczniów(rozmowy indywidualne, zebrania wywiadowcze,  kontakty korespondencyjne, kontakt telefoniczny)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Prezentacja dorobku uczniów na uroczystościach </w:t>
              <w:br/>
              <w:t xml:space="preserve">i imprezach szkolnych przy uczestnictwie rodziców. 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izacja i psychoedukacja rodziców (zajęcia warsztatowe z psychologiem, pedagogiem, biblioteka dla rodziców), grupa wsparcia dla rodziców, współpraca z Radą Rodziców i  aktywizacja rodziców </w:t>
              <w:br/>
              <w:t>w podejmowanych przez szkołę działaniach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ychowawcy, pedagog, psychol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pedagog, psycholog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, rodzice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, wychowawcy, pedagog, psycholog, bibliotekarz, nauczyciela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 miarę potrzeb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Wg. harmon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.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Nauczyciele, uczniowie i rodzice uczestniczą </w:t>
              <w:br/>
              <w:t>w realizacji celów szkoły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Zapoznanie rodziców z planem pracy wychowawczej, wskazanie rodzicom miejsca zadań wychowawczych </w:t>
              <w:br/>
              <w:t xml:space="preserve">i opiekuńczych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Zapoznanie rodziców ze znowelizowaną Ustawą </w:t>
              <w:br/>
              <w:t xml:space="preserve">o systemie oświaty i projektem Zarządzania MEN </w:t>
              <w:br/>
              <w:t>w sprawie podstaw programowych obowiązkowych przedmiotów ogólnokształcących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chowawcy klas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ybrani nauczyciele, wychowawcy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g. planu spotkań wywiadowczych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</w:tc>
      </w:tr>
      <w:tr>
        <w:trPr>
          <w:trHeight w:val="205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Zapewnienie wysoko wykwalifikowanej </w:t>
              <w:br/>
              <w:t>i twórczej kadry pedagogicznej.</w:t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left="113" w:right="113" w:hanging="0"/>
              <w:rPr/>
            </w:pPr>
            <w:r>
              <w:rPr/>
            </w:r>
          </w:p>
          <w:p>
            <w:pPr>
              <w:pStyle w:val="NormalnyWeb"/>
              <w:ind w:right="113" w:hanging="0"/>
              <w:rPr/>
            </w:pPr>
            <w:r>
              <w:rPr/>
            </w:r>
          </w:p>
          <w:p>
            <w:pPr>
              <w:pStyle w:val="NormalnyWeb"/>
              <w:ind w:right="113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13" w:hanging="0"/>
              <w:jc w:val="center"/>
              <w:rPr/>
            </w:pPr>
            <w:r>
              <w:rPr/>
              <w:t xml:space="preserve">Zapewnienie sprawnej obsługi administracyjnej </w:t>
              <w:br/>
              <w:t>i gospodarczej szkoły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Stałe doskonalenie zawodowe poprzez kontakty </w:t>
              <w:br/>
              <w:t>z psychologiem, pedagogiem, logopedą, nauczycielami – wymiana doświadczeń, samokształcenie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noszenie kwalifikacji zawodowych nauczycieli zgodnie z potrzebami szkoły, stałe doskonalenie warsztatu pracy nauczycieli: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278" w:after="0"/>
              <w:rPr/>
            </w:pPr>
            <w:r>
              <w:rPr/>
              <w:t>organizacja konferencji szkoleniowych i zebrań z metodykami dla wszystkich członków RP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119"/>
              <w:rPr/>
            </w:pPr>
            <w:r>
              <w:rPr/>
              <w:t>kształcenie indywidualne nauczycieli w ramach ich planów rozwoju zawodowego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119"/>
              <w:rPr/>
            </w:pPr>
            <w:r>
              <w:rPr/>
              <w:t>udział w kursach i warsztatach prowadzonych przez ośrodki doskonalenia zawodowego nauczycieli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119"/>
              <w:rPr/>
            </w:pPr>
            <w:r>
              <w:rPr/>
              <w:t>samokształcenie nauczycieli w oparciu o fachową literaturę i prasę pedagogiczną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119"/>
              <w:rPr/>
            </w:pPr>
            <w:r>
              <w:rPr/>
              <w:t>zorganizowanie konferencji samokształceniowych z referatami i lekcjami pokazowymi 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zapewnienie możliwości dofinansowania zawodowego nauczycieli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Szkolenia Rady Pedagogicznej celem wskazania konieczności zmiany sposobu kształcenia oraz potrzeby wewnatrzszkolnego doskonalenia nauczycieli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 xml:space="preserve">Szkolenia pracowników administracji i obsług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Wszyscy nauczyciele, psycholog, pedagog, logopeda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zyscy nauczyciele, dyrektor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, Rada Pedagogiczna.</w:t>
            </w:r>
          </w:p>
          <w:p>
            <w:pPr>
              <w:pStyle w:val="NormalnyWeb"/>
              <w:spacing w:before="278" w:after="119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Dyrek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 xml:space="preserve">Wg. harmonogramu konferen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.</w:t>
            </w:r>
          </w:p>
        </w:tc>
      </w:tr>
    </w:tbl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szar:</w:t>
      </w:r>
    </w:p>
    <w:p>
      <w:pPr>
        <w:pStyle w:val="NormalnyWeb"/>
        <w:numPr>
          <w:ilvl w:val="4"/>
          <w:numId w:val="21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ERIALNE WARUNKI REALIZACJI PROCESU KSZTAŁCENIA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 strategiczny:</w:t>
      </w:r>
    </w:p>
    <w:p>
      <w:pPr>
        <w:pStyle w:val="NormalnyWeb"/>
        <w:numPr>
          <w:ilvl w:val="0"/>
          <w:numId w:val="19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Zapewnienie dobrej bazy dydaktycznej dla optymalnej realizacji procesu kształcenia oraz aktywności pozalekcyjnej uczniów, zapewniającej bezpieczne i higieniczne warunki edukacji i pracy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rPr/>
      </w:pPr>
      <w:r>
        <w:rPr>
          <w:sz w:val="26"/>
          <w:szCs w:val="26"/>
        </w:rPr>
        <w:t xml:space="preserve">Zapewnienie wysoko wykwalifikowanej i twórczej kadry pedagogicznej zapewniając możliwości podnoszenia kwalifikacji </w:t>
        <w:br/>
        <w:t>i doskonalenia zawodowego.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dania do realizacji:</w:t>
      </w:r>
    </w:p>
    <w:p>
      <w:pPr>
        <w:pStyle w:val="NormalnyWeb"/>
        <w:numPr>
          <w:ilvl w:val="0"/>
          <w:numId w:val="41"/>
        </w:numPr>
        <w:spacing w:before="278" w:after="0"/>
        <w:rPr/>
      </w:pPr>
      <w:r>
        <w:rPr>
          <w:sz w:val="26"/>
          <w:szCs w:val="26"/>
        </w:rPr>
        <w:t>Stworzenie dobrej, nowoczesnej bazy dydaktycznej do pełnej realizacji programu edukacyjnego szkoły</w:t>
      </w:r>
      <w:r>
        <w:rPr>
          <w:b/>
          <w:bCs/>
          <w:sz w:val="26"/>
          <w:szCs w:val="26"/>
        </w:rPr>
        <w:t>.</w:t>
      </w:r>
    </w:p>
    <w:p>
      <w:pPr>
        <w:pStyle w:val="NormalnyWeb"/>
        <w:numPr>
          <w:ilvl w:val="0"/>
          <w:numId w:val="41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Rozwój bazy, obiektów, pomieszczeń i wyposażenia szkoły odpowiadających bezpieczeństwu i higienie pracy.</w:t>
      </w:r>
    </w:p>
    <w:p>
      <w:pPr>
        <w:pStyle w:val="NormalnyWeb"/>
        <w:numPr>
          <w:ilvl w:val="0"/>
          <w:numId w:val="41"/>
        </w:numPr>
        <w:spacing w:before="278" w:after="0"/>
        <w:rPr>
          <w:sz w:val="26"/>
          <w:szCs w:val="26"/>
        </w:rPr>
      </w:pPr>
      <w:r>
        <w:rPr>
          <w:sz w:val="26"/>
          <w:szCs w:val="26"/>
        </w:rPr>
        <w:t>Czynienie starań aby wyposażenie szkoły było nowoczesne a warunki nauki atrakcyjne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nyWeb"/>
        <w:spacing w:lineRule="auto" w:line="360" w:before="278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DZIAŁANIA PROWADZ</w:t>
      </w:r>
      <w:r>
        <w:rPr>
          <w:rFonts w:eastAsia="MS Mincho;ＭＳ 明朝"/>
          <w:b/>
          <w:bCs/>
          <w:iCs/>
          <w:sz w:val="26"/>
          <w:szCs w:val="26"/>
        </w:rPr>
        <w:t>Ą</w:t>
      </w:r>
      <w:r>
        <w:rPr>
          <w:b/>
          <w:bCs/>
          <w:iCs/>
          <w:sz w:val="26"/>
          <w:szCs w:val="26"/>
        </w:rPr>
        <w:t>CE DO REALIZACJI POSTAWIONYCH ZADAŃ</w:t>
      </w:r>
    </w:p>
    <w:tbl>
      <w:tblPr>
        <w:tblW w:w="14208" w:type="dxa"/>
        <w:jc w:val="left"/>
        <w:tblInd w:w="-1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57"/>
        <w:gridCol w:w="2926"/>
        <w:gridCol w:w="5151"/>
        <w:gridCol w:w="2750"/>
        <w:gridCol w:w="2724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yka szczegółowa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y realizacj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1608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Stworzenie dobrej, nowoczesnej bazy dydaktycznej do pełnej realizacji programu edukacyjnego szkoły</w:t>
            </w:r>
            <w:r>
              <w:rPr>
                <w:b/>
                <w:bCs/>
              </w:rPr>
              <w:t>.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Stworzenie środowiska w którym będzie możliwe efektywne uczenie się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119"/>
              <w:rPr/>
            </w:pPr>
            <w:r>
              <w:rPr/>
              <w:t>Dyrektor szkoły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119"/>
              <w:rPr/>
            </w:pPr>
            <w:r>
              <w:rPr/>
              <w:t>Realizowane w sposób ciągły.</w:t>
            </w:r>
          </w:p>
        </w:tc>
      </w:tr>
      <w:tr>
        <w:trPr>
          <w:trHeight w:val="2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Rozwój bazy, obiektów, pomieszczeń </w:t>
              <w:br/>
              <w:t>i wyposażenia szkoły odpowiadających bezpieczeństwu</w:t>
              <w:br/>
              <w:t xml:space="preserve"> i higienie pracy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Pozyskanie nowych pomieszczeń dla szkoły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Zagospodarowanie terenu wokół szkoły. Zbudowanie mini placu zabaw z huśtawką na wózek inwalid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ozyskanie środków na zakup schodoła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ynuowanie prac remon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Dyrektor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 szkoły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Realizowane w sposób ciąg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 r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Realizowane w sposób ciąg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Czynienie starań aby wyposażenie szkoły było nowoczesne a warunki nauki atrakcyjne.</w:t>
            </w:r>
          </w:p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/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Analiza i ocena wyposażenia materialno-technicznego szkoły w aspekcie nowych kierunków i trendów kształcenia. Wnioski na kolejny rok szkoln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Systematyczne i sukcesywne (w zależności od środków finansowych) wyposażenie klas i innych pomieszczeń w pomoce dydaktyczne celem podnoszenia efektów pracy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 xml:space="preserve">Wzbogacanie księgozbioru biblioteki szkolnej </w:t>
              <w:br/>
              <w:t>w zestawy literatury metodycznej, lektury szkolne, literatura dziecięca i młodzieżowa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Dyrektor szkoły, społeczny Wicedyrektor, Rada Pedagogiczna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Dyrektor szkoły, bibliotekarz.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Realizowane w sposób ciągły.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Realizowane w sposób ciągły.</w:t>
            </w:r>
          </w:p>
        </w:tc>
      </w:tr>
    </w:tbl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szar:</w:t>
      </w:r>
    </w:p>
    <w:p>
      <w:pPr>
        <w:pStyle w:val="NormalnyWeb"/>
        <w:numPr>
          <w:ilvl w:val="4"/>
          <w:numId w:val="17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MOCJA I WSPÓŁPRACA ZE ŚRODOWISKIEM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 strategiczny:</w:t>
      </w:r>
    </w:p>
    <w:p>
      <w:pPr>
        <w:pStyle w:val="NormalnyWeb"/>
        <w:numPr>
          <w:ilvl w:val="0"/>
          <w:numId w:val="4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Promocja osiągnięć szkoły, stworzenie dobrego wizerunku szkoły w środowisku lokalnym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Pełna współpracy z rodzicami uczniów, zwiększenie ich zaangażowania w działania szkoły w jak najszerszym zakresie.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dania do realizacji:</w:t>
      </w:r>
    </w:p>
    <w:p>
      <w:pPr>
        <w:pStyle w:val="NormalnyWeb"/>
        <w:numPr>
          <w:ilvl w:val="0"/>
          <w:numId w:val="12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 xml:space="preserve">Stworzenie dobrego wizerunku szkoły w środowisku lokalnym. </w:t>
      </w:r>
    </w:p>
    <w:p>
      <w:pPr>
        <w:pStyle w:val="NormalnyWeb"/>
        <w:numPr>
          <w:ilvl w:val="0"/>
          <w:numId w:val="12"/>
        </w:numPr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  <w:t>Współpraca ze środowiskiem lokalnym.</w:t>
      </w:r>
    </w:p>
    <w:p>
      <w:pPr>
        <w:pStyle w:val="NormalnyWeb"/>
        <w:spacing w:lineRule="auto" w:line="360" w:before="27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DZIAŁANIA PROWADZ</w:t>
      </w:r>
      <w:r>
        <w:rPr>
          <w:rFonts w:eastAsia="MS Mincho;ＭＳ 明朝"/>
          <w:b/>
          <w:bCs/>
          <w:iCs/>
          <w:sz w:val="26"/>
          <w:szCs w:val="26"/>
        </w:rPr>
        <w:t>Ą</w:t>
      </w:r>
      <w:r>
        <w:rPr>
          <w:b/>
          <w:bCs/>
          <w:iCs/>
          <w:sz w:val="26"/>
          <w:szCs w:val="26"/>
        </w:rPr>
        <w:t>CE DO REALIZACJI POSTAWIONYCH ZADAŃ</w:t>
      </w:r>
      <w:r>
        <w:rPr>
          <w:b/>
          <w:bCs/>
          <w:i/>
          <w:iCs/>
          <w:sz w:val="26"/>
          <w:szCs w:val="26"/>
        </w:rPr>
        <w:t xml:space="preserve"> </w:t>
      </w:r>
    </w:p>
    <w:tbl>
      <w:tblPr>
        <w:tblW w:w="14272" w:type="dxa"/>
        <w:jc w:val="left"/>
        <w:tblInd w:w="-1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30"/>
        <w:gridCol w:w="2115"/>
        <w:gridCol w:w="7491"/>
        <w:gridCol w:w="2424"/>
        <w:gridCol w:w="1612"/>
      </w:tblGrid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yka szczegółowa</w:t>
            </w:r>
          </w:p>
        </w:tc>
        <w:tc>
          <w:tcPr>
            <w:tcW w:w="7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y realizacji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131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 xml:space="preserve">Stworzenie dobrego wizerunku szkoły </w:t>
              <w:br/>
              <w:t>w środowisku lokalnym.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Promocja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 xml:space="preserve">Uaktualnianie szkolnej strony internetowej. 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Informowanie środowiska lokalnego o działalności szkoły, sukcesach uczniów i nauczycieli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spółpraca z mediami, środkami masowego przekazu (prasa, telewizja)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rzygotowanie folderu informacyjnego dla rodziców i przyszłych uczniów - reklama szkoły, przedstawienie atutów placówki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Organizowanie „Dni Otwartych” szkoły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>Dyrektor, nauczyciele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uczyciel informatyki, wskazany nauczyciel.</w:t>
            </w:r>
          </w:p>
          <w:p>
            <w:pPr>
              <w:pStyle w:val="NormalnyWeb"/>
              <w:spacing w:before="360" w:after="0"/>
              <w:rPr/>
            </w:pPr>
            <w:r>
              <w:rPr/>
              <w:t>Wskazany nauczyciel.</w:t>
            </w:r>
          </w:p>
          <w:p>
            <w:pPr>
              <w:pStyle w:val="NormalnyWeb"/>
              <w:spacing w:before="360" w:after="0"/>
              <w:rPr/>
            </w:pPr>
            <w:r>
              <w:rPr/>
              <w:t>Wskazany nauczyciel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Zespół do spraw promocji szkoły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278" w:after="0"/>
              <w:rPr/>
            </w:pPr>
            <w:r>
              <w:rPr/>
              <w:t>Dyrektor szkoły, nauczyciel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78" w:after="0"/>
              <w:rPr/>
            </w:pPr>
            <w:r>
              <w:rPr/>
              <w:t xml:space="preserve">Na bieżąco.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360" w:after="0"/>
              <w:rPr/>
            </w:pPr>
            <w:r>
              <w:rPr/>
              <w:t>Na bieżąco.</w:t>
            </w:r>
          </w:p>
          <w:p>
            <w:pPr>
              <w:pStyle w:val="NormalnyWeb"/>
              <w:spacing w:before="360" w:after="0"/>
              <w:rPr/>
            </w:pPr>
            <w:r>
              <w:rPr/>
              <w:t xml:space="preserve">Na bieżąco. </w:t>
            </w:r>
          </w:p>
          <w:p>
            <w:pPr>
              <w:pStyle w:val="NormalnyWeb"/>
              <w:spacing w:before="360" w:after="0"/>
              <w:rPr/>
            </w:pPr>
            <w:r>
              <w:rPr/>
              <w:t>Od września 2014r,  na bieżąco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W każdym roku szkolnym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r>
              <w:rPr/>
              <w:t>Współpraca ze środowiskiem lokalnym.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spółpraca z Kolegium Nauczycielskim </w:t>
              <w:br/>
              <w:t xml:space="preserve">w Gliwicach, ze szkołami miejskimi i powiatowymi </w:t>
              <w:br/>
              <w:t>( kiermasze, festyny, uroczystości z okazji różnych świą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innymi placówkami szkolnictwa specjalnego w regio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praca z Poradnią Psychologiczno-Pedagogiczną, Miejskim Ogniskiem Pracy Pozaszkolnej, Miejską Biblioteką Publiczną, kinem Scena Kultura, Warsztatami Terapii Zajęciowej, Domem  Pomocy Społecznej, Polskim Czerwonym Krzyżem, Miejskim Ośrodkiem Pomocy Społecznej, Ośrodkiem Kuratorskim,  Strażą Miejską, Policją, </w:t>
              <w:br/>
              <w:t>z Uniwersytetem Trzeciego Wieku, Komartem, sklepami wielkopowierzchniowymi, Bankami. Współpraca z poradnią D, żłobkiem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yrektor szkoły, nauczyci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zkoły, nauczyci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zkoły, nauczyciel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.</w:t>
            </w:r>
          </w:p>
        </w:tc>
      </w:tr>
    </w:tbl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szar:</w:t>
      </w:r>
    </w:p>
    <w:p>
      <w:pPr>
        <w:pStyle w:val="NormalnyWeb"/>
        <w:numPr>
          <w:ilvl w:val="4"/>
          <w:numId w:val="28"/>
        </w:numPr>
        <w:spacing w:lineRule="auto" w:line="360" w:before="278" w:after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ITORING I ZASADY EWALUACJI</w:t>
      </w:r>
    </w:p>
    <w:p>
      <w:pPr>
        <w:pStyle w:val="NormalnyWeb"/>
        <w:spacing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 strategiczny:</w:t>
      </w:r>
    </w:p>
    <w:p>
      <w:pPr>
        <w:pStyle w:val="NormalnyWeb"/>
        <w:numPr>
          <w:ilvl w:val="0"/>
          <w:numId w:val="27"/>
        </w:numPr>
        <w:spacing w:lineRule="auto" w:line="360" w:before="278" w:after="278"/>
        <w:rPr>
          <w:sz w:val="26"/>
          <w:szCs w:val="26"/>
        </w:rPr>
      </w:pPr>
      <w:r>
        <w:rPr>
          <w:sz w:val="26"/>
          <w:szCs w:val="26"/>
        </w:rPr>
        <w:t>Przewiduje się stałe monitorowanie efektów i skuteczności stosowania niniejszego planu rozwoju szkoły.</w:t>
      </w:r>
    </w:p>
    <w:p>
      <w:pPr>
        <w:pStyle w:val="NormalnyWeb"/>
        <w:spacing w:lineRule="auto" w:line="360" w:before="27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dania do realizacji:</w:t>
      </w:r>
    </w:p>
    <w:p>
      <w:pPr>
        <w:pStyle w:val="NormalnyWeb"/>
        <w:numPr>
          <w:ilvl w:val="0"/>
          <w:numId w:val="22"/>
        </w:numPr>
        <w:spacing w:lineRule="auto" w:line="360" w:before="278" w:after="278"/>
        <w:rPr>
          <w:sz w:val="26"/>
          <w:szCs w:val="26"/>
        </w:rPr>
      </w:pPr>
      <w:r>
        <w:rPr>
          <w:sz w:val="26"/>
          <w:szCs w:val="26"/>
        </w:rPr>
        <w:t>Stałe monitorowanie efektów i skuteczności stosowania niniejszego planu rozwoju szkoły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lineRule="auto" w:line="360" w:before="278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DZIAŁANIA PROWADZ</w:t>
      </w:r>
      <w:r>
        <w:rPr>
          <w:rFonts w:eastAsia="MS Mincho;ＭＳ 明朝"/>
          <w:b/>
          <w:bCs/>
          <w:iCs/>
          <w:sz w:val="26"/>
          <w:szCs w:val="26"/>
        </w:rPr>
        <w:t>Ą</w:t>
      </w:r>
      <w:r>
        <w:rPr>
          <w:b/>
          <w:bCs/>
          <w:iCs/>
          <w:sz w:val="26"/>
          <w:szCs w:val="26"/>
        </w:rPr>
        <w:t>CE DO REALIZACJI POSTAWIONYCH ZADAŃ</w:t>
      </w:r>
      <w:r>
        <w:rPr>
          <w:b/>
          <w:bCs/>
          <w:i/>
          <w:iCs/>
          <w:sz w:val="46"/>
          <w:szCs w:val="46"/>
        </w:rPr>
        <w:t xml:space="preserve"> </w:t>
      </w:r>
    </w:p>
    <w:p>
      <w:pPr>
        <w:pStyle w:val="NormalnyWeb"/>
        <w:spacing w:before="278" w:after="0"/>
        <w:jc w:val="center"/>
        <w:rPr/>
      </w:pPr>
      <w:r>
        <w:rPr/>
        <w:t>MONITORING I ZASADY EWALUACJI</w:t>
      </w:r>
    </w:p>
    <w:p>
      <w:pPr>
        <w:pStyle w:val="NormalnyWeb"/>
        <w:numPr>
          <w:ilvl w:val="0"/>
          <w:numId w:val="37"/>
        </w:numPr>
        <w:spacing w:before="278" w:after="278"/>
        <w:rPr>
          <w:sz w:val="26"/>
          <w:szCs w:val="26"/>
        </w:rPr>
      </w:pPr>
      <w:r>
        <w:rPr>
          <w:sz w:val="26"/>
          <w:szCs w:val="26"/>
        </w:rPr>
        <w:t>MONITORING</w:t>
      </w:r>
    </w:p>
    <w:p>
      <w:pPr>
        <w:pStyle w:val="NormalnyWeb"/>
        <w:spacing w:before="278" w:after="0"/>
        <w:ind w:left="363" w:hanging="0"/>
        <w:rPr>
          <w:sz w:val="26"/>
          <w:szCs w:val="26"/>
        </w:rPr>
      </w:pPr>
      <w:r>
        <w:rPr>
          <w:sz w:val="26"/>
          <w:szCs w:val="26"/>
        </w:rPr>
        <w:t>Przewiduje się stałe monitorowanie efektów i skuteczności stosowania niniejszego planu rozwoju szkoły poprzez:</w:t>
      </w:r>
    </w:p>
    <w:p>
      <w:pPr>
        <w:pStyle w:val="NormalnyWeb"/>
        <w:numPr>
          <w:ilvl w:val="0"/>
          <w:numId w:val="13"/>
        </w:numPr>
        <w:spacing w:before="278" w:after="0"/>
        <w:rPr/>
      </w:pPr>
      <w:r>
        <w:rPr>
          <w:sz w:val="26"/>
          <w:szCs w:val="26"/>
        </w:rPr>
        <w:t>hospitowanie lekcji i zajęć dodatkowych przez dyrekcję szkoły,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78"/>
        <w:rPr/>
      </w:pPr>
      <w:r>
        <w:rPr>
          <w:sz w:val="26"/>
          <w:szCs w:val="26"/>
        </w:rPr>
        <w:t>stałą kontrolę dokumentacji prowadzonej przez nauczycieli i wychowawców:</w:t>
      </w:r>
      <w:r>
        <w:rPr/>
        <w:t xml:space="preserve"> </w:t>
      </w:r>
      <w:r>
        <w:rPr>
          <w:sz w:val="26"/>
          <w:szCs w:val="26"/>
        </w:rPr>
        <w:t>dzienników lekcyjnych,</w:t>
      </w:r>
      <w:r>
        <w:rPr/>
        <w:t xml:space="preserve"> </w:t>
      </w:r>
      <w:r>
        <w:rPr>
          <w:sz w:val="26"/>
          <w:szCs w:val="26"/>
        </w:rPr>
        <w:t>arkuszy ocen,</w:t>
      </w:r>
      <w:r>
        <w:rPr/>
        <w:t xml:space="preserve"> </w:t>
      </w:r>
      <w:r>
        <w:rPr>
          <w:sz w:val="26"/>
          <w:szCs w:val="26"/>
        </w:rPr>
        <w:t>karty wycieczek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6"/>
          <w:szCs w:val="26"/>
        </w:rPr>
        <w:t>okresowe przeprowadzanie badań wyników nauczania różnych przedmiotów i analizy wniosków,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organizowanie cyklicznych spotkań z rodzicami uczniów, poznawanie ich opinii i sugestii na temat pracy szkoły (w ramach zebrań, konsultacji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sz w:val="26"/>
          <w:szCs w:val="26"/>
        </w:rPr>
        <w:t>sporządzanie szczegółowego sprawozdania z działalności szkoły na końcu każdego roku szkolnego,</w:t>
      </w:r>
    </w:p>
    <w:p>
      <w:pPr>
        <w:pStyle w:val="NormalnyWeb"/>
        <w:numPr>
          <w:ilvl w:val="0"/>
          <w:numId w:val="24"/>
        </w:numPr>
        <w:spacing w:before="0" w:after="119"/>
        <w:rPr/>
      </w:pPr>
      <w:r>
        <w:rPr>
          <w:sz w:val="26"/>
          <w:szCs w:val="26"/>
        </w:rPr>
        <w:t>dokonywanie samooceny pracy poszczególnych zespołów przedmiotowych.</w:t>
      </w:r>
    </w:p>
    <w:p>
      <w:pPr>
        <w:pStyle w:val="NormalnyWeb"/>
        <w:numPr>
          <w:ilvl w:val="0"/>
          <w:numId w:val="30"/>
        </w:numPr>
        <w:spacing w:before="278" w:after="278"/>
        <w:rPr>
          <w:sz w:val="26"/>
          <w:szCs w:val="26"/>
        </w:rPr>
      </w:pPr>
      <w:r>
        <w:rPr>
          <w:sz w:val="26"/>
          <w:szCs w:val="26"/>
        </w:rPr>
        <w:t>EWALUACJA ROCZNA</w:t>
      </w:r>
    </w:p>
    <w:p>
      <w:pPr>
        <w:pStyle w:val="NormalnyWeb"/>
        <w:spacing w:before="278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W oparciu o wnioski i ocenę przedstawione na konferencji Rady Pedagogicznej na koniec roku szkolnego wynikające z prowadzonego monitoringu, przewiduje się ewentualne dokonywanie zmian i korekty w planie rozwoju uchwałą R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278" w:after="278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78" w:after="278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78" w:after="27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78" w:after="278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4:00Z</dcterms:created>
  <dc:creator>Nauczyciele</dc:creator>
  <dc:description/>
  <cp:keywords/>
  <dc:language>en-US</dc:language>
  <cp:lastModifiedBy>Windows User</cp:lastModifiedBy>
  <dcterms:modified xsi:type="dcterms:W3CDTF">2016-03-15T20:04:00Z</dcterms:modified>
  <cp:revision>2</cp:revision>
  <dc:subject/>
  <dc:title>PLAN ROZWOJU ZESPOŁU SZKÓŁ SPECJALNYCH</dc:title>
</cp:coreProperties>
</file>